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0 июня 2017 года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реализации муниципальных програм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Положения об оценке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в целях установления единого порядка разработки и реализации муниципальных программ, а также требований к их содержанию, администрация  муниципального  образования  «Сосновско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разработки  и реализации муниципальных программ муниципального образования «Сосновское» (прилагается)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 Положение об оценке эффективности реализации муниципальных программ муниципального образования  «Сосн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Д.Б. Стахее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осно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  2017 г.  №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ки и реализации муниципальных програм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муниципального образования «Сосновское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стоящий Порядок определяет правила разработки и реализации муниципальных программ муниципального образования «Сосновское» (далее - муниципальная программа), а также контроля за ходом их реал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ая программа - комплекс мероприятий (взаимоувязанных по задачам, срокам осуществления и ресурсам), направленных на решение проблем системного характера в сфере социально-экономического развития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2F2E25"/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ая программа может включать в себя подпрограммы исходя из масштабности и сложности, решаемых в рамках муниципальной программы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также может включать подпрограммы (мероприятия), направленные на создание условий для реализации муниципальной программы, в том числе подпрограммы (мероприятия), включающие расходы местного бюджета на содержание ДПК  администрации МО «Сосновское», участвующей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1F497D"/>
        </w:rPr>
      </w:pPr>
      <w:r>
        <w:rPr>
          <w:sz w:val="28"/>
          <w:szCs w:val="28"/>
        </w:rPr>
        <w:t xml:space="preserve">4. Разработка и реализация муниципальной программы осуществляется  администрацией муниципального образования «Сосновское» (далее – администрация), определенным Главой администрации муниципального образования «Сосновское» (далее - Глава администрации) в качестве ответственного исполнителя муниципальной программы, совместно с заинтересованными  - соисполнителями муниципальной программы и (или) участниками муниципальной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территориальные органы федеральных органов исполнительной власти, исполнительные органы государственной власти Архангельской области,  органы местного самоуправления поселения, внебюджетные фонды, организации, участвующие в реализации одного или нескольких мероприятий подпрограммы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(подпрограммы) - планируемый результа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а муниципальной программы (подпрограммы) - совокупность взаимосвязанных мероприятий 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- количественная характеристика достижения цел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- степень вклада результатов реализации муниципальной программы в социально-экономическое развитие муниципального образ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Муниципальная программа разрабатывается на срок не менее 3 ле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Муниципальная программа утверждается постановлением администрации муниципального образования «Сосновское» (далее - постановление администр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Style16"/>
        <w:ind w:left="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bookmarkStart w:id="0" w:name="sub_1008"/>
      <w:bookmarkEnd w:id="0"/>
      <w:r>
        <w:rPr>
          <w:color w:val="000000"/>
          <w:sz w:val="28"/>
          <w:szCs w:val="28"/>
        </w:rPr>
        <w:t>8. Муниципальная программа состоит из паспорта муниципальной программы и основных разделов муниципальной программы.</w:t>
      </w:r>
    </w:p>
    <w:p>
      <w:pPr>
        <w:pStyle w:val="Normal"/>
        <w:ind w:firstLine="567"/>
        <w:jc w:val="both"/>
        <w:rPr/>
      </w:pPr>
      <w:bookmarkStart w:id="1" w:name="sub_1008"/>
      <w:bookmarkStart w:id="2" w:name="sub_1009"/>
      <w:bookmarkEnd w:id="1"/>
      <w:bookmarkEnd w:id="2"/>
      <w:r>
        <w:rPr>
          <w:color w:val="000000"/>
          <w:sz w:val="28"/>
          <w:szCs w:val="28"/>
        </w:rPr>
        <w:t>9.  Паспорт муниципальной программы оформляется по форме согласно приложению № 1 к настоящему Поряд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позиции, касающейся целей муниципальной программы, паспорта муниципальной программы указывается, в том числе, ссылка на перечень целевых показателей муниципальной программы, оформленный согласно приложению № 2 к настоящему Порядку.</w:t>
      </w:r>
    </w:p>
    <w:p>
      <w:pPr>
        <w:pStyle w:val="Normal"/>
        <w:ind w:firstLine="567"/>
        <w:jc w:val="both"/>
        <w:rPr/>
      </w:pPr>
      <w:bookmarkStart w:id="3" w:name="sub_1009"/>
      <w:bookmarkStart w:id="4" w:name="sub_1010"/>
      <w:bookmarkEnd w:id="3"/>
      <w:bookmarkEnd w:id="4"/>
      <w:r>
        <w:rPr>
          <w:color w:val="000000"/>
          <w:sz w:val="28"/>
          <w:szCs w:val="28"/>
        </w:rPr>
        <w:t>10.  Основные раздел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bookmarkStart w:id="5" w:name="sub_1010"/>
      <w:bookmarkEnd w:id="5"/>
      <w:r>
        <w:rPr>
          <w:color w:val="000000"/>
          <w:sz w:val="28"/>
          <w:szCs w:val="28"/>
        </w:rPr>
        <w:t>1)  характеристика сферы реализации программы (</w:t>
      </w:r>
      <w:r>
        <w:rPr>
          <w:sz w:val="28"/>
          <w:szCs w:val="28"/>
        </w:rPr>
        <w:t>анализ текущего состояния в соответствующей сфере социально-экономического развития МО  «Сосновское», описание основных проблем и путей их решения) и прогноз развития сферы с учетом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 механизм реализации мероприяти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данного раздела указываются следующие меры и условия по реализации мероприят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ривлечению организаций, определяемых в порядке, установленном законодательством о размещении заказов на поставки товаров, выполнение работ, оказание услуг для  муниципальных нужд, нужд бюджетных учре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ривлечению средств федерального,  областного  и  районного бюджетов, средств внебюджетных источ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субсидий 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местного бюджета оформляется согласно приложению № 3 к настоящему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муниципальной программы оформляется согласно приложению № 4 к настоящему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жидаемые результаты реализации муниципальной программы, содержащие описание поддающихся количественной и качественной оценке ожидаемых конечных результатов, которые должны быть достигнуты по итога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рограммы (при наличии) муниципальной программы включают следующие раздел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аспорт подпрограммы государственной программы (по форме согласно приложению № 5 к настоящему Порядк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сферы реализации подпрограммы, описание основных проблем (рекомендуется не более трех страниц);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</w:rPr>
        <w:t>механизм реализации мероприятий подпрограммы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целью соблюдения требований  исполнительных органов государственной власти Архангельской области к участию органов местного самоуправления в реализации государственных программ Архангельской области перечень и содержание разделов муниципальных программ могут изменять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I. Разработка муниципальной  программы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ы разработки муниципальной программы представляют обоснованные предложения о программно-целевом решении проблемы глав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ой администрации издается постановление администрации о разработке муниципальной программы, которым определяется наименование муниципальной программы, ответственный исполнитель и соисполнитель муниципальной программы, срок разработки муниципально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>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К проекту муниципальной программы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с расчетами и источниками информации значениях целевых показателей муниципальной программы;</w:t>
      </w:r>
      <w:r>
        <w:rPr>
          <w:color w:val="1F497D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о-экономическое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, подтверждающие финансовое обеспечение муниципальной программы за счет средств федерального, областного, районного  и  местного  бюджетов,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Проекты муниципальных программ согласованные с соисполнителями, с  главой администрации, направляются ответственными исполнителями для рассмотрения в бухгалтерию в сроки, устанавливаемые постановлением администрации МО «Сосновское» о разработке проекта решения Совета депутатов  о местном бюджете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галтерия  администрации при согласовании проекта муниципальной программы принимает во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ответствия программных мероприятий поставленным целям и задач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хгалтерия при согласовании проекта муниципальной программы оценивает соответствие потребностей в финансовом обеспечении муниципальной программы за счет средств местного бюджета реальным возможностям местного бюджета, обоснованность объемов и источников финансирования на реализацию программных мероприятий, исходя из представленных экономических расчетов, а также документов, подтверждающих финансовое обеспечение муниципальной программы за счет средств федерального, областного  районного  и  местного бюджетов,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Проект муниципальной программы согласованный с бухгалтерией выносится ответственным исполнителем на утверждение Главе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6. Проект постановления администрации об утверждении муниципальной программы проходит согласование в соответствии с Регламентом рабо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й исполнитель  после утверждения  муниципальной программы размещает  ее  на официальном сайте администрации  МО  «Пинежский  муниципальный  район»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7. Муниципальная программа утверждается постановлением администрации не позднее, чем за пять календарных дней до внесения проекта решения  Совета  депутатов о местном бюджете на очередной финансовый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 xml:space="preserve">Внесение изменений в муниципальную программу осуществляется при необходимости ответственным исполнителе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муниципальную программу осуществляется одновременно с внесением изменений в подпрограммы, включенные в муниципальную програм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зменений в муниципальную программу осуществляется в соответствии с настоящим Порядком, за исключением абзаца два пункта 16. К проекту постановления администрации МО «Сосновское» о внесении изменений в муниципальную программу ответственным исполнителем муниципальной программы прилагаются материалы, указанные в пункте 1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в течение пяти рабочих дней после утверждения изменений в муниципальную программу размещает актуальную редакцию муниципальной программы на официальном сайте администрации МО  «Пинежский  муниципальный 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Финансовое обеспечение реализации муниципальных программ в части расходных обязательств МО  «Сосновское» осуществляется за счет бюджетных ассигнований местного бюджета (далее - бюджетные ассигнования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 бюджетных ассигнований на реализацию муниципальных  программ утверждается </w:t>
      </w:r>
      <w:r>
        <w:rPr>
          <w:color w:val="000000"/>
          <w:sz w:val="28"/>
          <w:szCs w:val="28"/>
        </w:rPr>
        <w:t>решением  Совета депутатов о местном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Объем бюджетных ассигнований указывается в тысячах рублей с точностью до первого знака после запятой. Расходы указываются по муниципальной программе в целом, с распределением по подпрограммам муниципально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Изменения в муниципальные программы в отношении бюджетных ассигнований на их реализацию в текущем году  утверждаютс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ей после утверждения решения  Совета депутатов  о внесении изменений и дополнений в решение о бюджете на очередной финансовый год, но не позднее одного месяца со дня вступления его в сил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ходе исполнения местного бюджета расходы на реализацию муниципальной программы, предусмотренные в сводной бюджетной росписи местного бюджета, могут отличаться от расходов, предусмотренных муниципальной программой в пределах и по основаниям, которые установлены бюджетным законодательством для внесения изменений в сводную бюджетную роспись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финансовое обеспечение реализации муниципальных программ включаются расходы федерального бюджета, областного бюджета, районного бюджета, местного  бюджета, организаций, индивидуальных предпринимателей, являющихся участникам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правление и контроль за реализаци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Управление и контроль за реализацией муниципальной  программы осуществляется ответственным исполнителем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 на очередной финансовый год не позднее трех месяцев со дня вступления его в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Ответственный исполнитель муниципальной программы представляет согласованный с главой администрации</w:t>
      </w:r>
      <w:r>
        <w:rPr/>
        <w:t xml:space="preserve"> </w:t>
      </w:r>
      <w:r>
        <w:rPr>
          <w:sz w:val="28"/>
          <w:szCs w:val="28"/>
        </w:rPr>
        <w:t>и главным бухгалтером ответственного исполнителя муниципальной программы  годовой отчет о выполнении муниципальной программы</w:t>
      </w:r>
      <w:r>
        <w:rPr>
          <w:rFonts w:cs="Arial" w:ascii="Arial" w:hAnsi="Arial"/>
        </w:rPr>
        <w:t xml:space="preserve">  </w:t>
      </w:r>
      <w:r>
        <w:rPr>
          <w:rStyle w:val="Style12"/>
          <w:rFonts w:eastAsia="Calibri"/>
          <w:b w:val="false"/>
          <w:sz w:val="28"/>
          <w:szCs w:val="28"/>
          <w:shd w:fill="FFFFFF" w:val="clear"/>
        </w:rPr>
        <w:t>в электронном виде и на бумажном носит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ухгалтерию  администрации ежегодно в срок не позднее 08 февраля года, следующего за отчетным год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на основании представленных ответственными исполнителями отчетов,  проводит проверку расчетов оценки эффективности реализации муниципальных программ и при отсутствии замечаний согласовывает представленные расч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 исполнитель муниципальной программы представляет согласованный с соисполнителем,  главой администрации,</w:t>
      </w:r>
      <w:r>
        <w:rPr/>
        <w:t xml:space="preserve"> </w:t>
      </w:r>
      <w:r>
        <w:rPr>
          <w:sz w:val="28"/>
          <w:szCs w:val="28"/>
        </w:rPr>
        <w:t>главным бухгалтером ответственного исполнителя муниципальной программы  годовой отчет о выполнении муниципальной программы на рассмотрение Главе администрации.</w:t>
      </w:r>
      <w:r>
        <w:rPr>
          <w:color w:val="1F497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ценки эффективности муниципальной программы Глава администрации может принять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ой отчет, рассмотренный Главой администрации направляется ответственным исполнителем  для размещения 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Годовой отчет о выполнении муниципальной программы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титульный лист (с указанием наименования муниципальной программы; ответственного исполнителя; отчетной даты (отчетный год); отметку о согласовании с  главой администрации; с главным бухгалтером ответственного исполнителя муниципальной программы (должность, подпись), подпись руководителя структурного подразделения администрации, являющегося ответственным исполнителем и соисполнителем; данные непосредственного исполнителя годового отчета (должность, фамилия, имя, отчество, номер телефона);</w:t>
      </w:r>
      <w:r>
        <w:rPr>
          <w:color w:val="1F497D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сведения о  результатах  реализации  муниципальной программы (подпрограммы)  за  отчетный период, в том числе информация  о  вводе в действие объектов капитального строительства, проведенных мероприятиях, поставках оборудования, принятых правовых актах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 участии  муниципального образования в отчетном периоде в реализации соответствующей программы Архангельской области;</w:t>
      </w:r>
    </w:p>
    <w:p>
      <w:pPr>
        <w:pStyle w:val="ConsPlusNonformat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сведения об использовании и объемах привлеченных средств федерального бюджета, областного бюджета, районного бюджета,  местного  бюджета и внебюджетных источ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анализ факторов, повлиявших на ход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 перечень невыполненных или частично выполненных </w:t>
      </w:r>
      <w:r>
        <w:rPr>
          <w:sz w:val="28"/>
          <w:szCs w:val="28"/>
        </w:rPr>
        <w:t>мероприятий программы (подпрограммы), причины их невыполнения и меры, принимаемые ответственным исполнителем (соисполнителем) по устранению причи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) отчет об исполнении мероприятий муниципальной программы за отчетный год с указанием причин их невыполнения (по форме согласно приложению № </w:t>
      </w:r>
      <w:hyperlink w:anchor="sub_100000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к настоящему Порядк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) отчет об исполнении целевых показателей муниципальной программы по итогам отчетного года (по форме согласно приложению № </w:t>
      </w:r>
      <w:hyperlink w:anchor="sub_11000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к настоящему Порядк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 сведения о внесенных ответственным исполнителем изменениях в муниципальную программу (по форме согласно приложению № 8 к настоящему Порядк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)  расчет оценки эффективности реализации муниципальных программ (по форме в соответствии с Положением об оценке эффективности реализации муниципальных программ, утвержденным настоящим постановление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лномочия ответственного исполнителя, соисполн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ников при разработке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Ответственный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, представление в установленном порядке на рассмотрение Главе администрации и размещение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организует реализацию муниципальной программы,  вносит изменения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запрашивает у соисполнителей и участников муниципальной программы информацию, необходимую для подготовки отчета, представляемого в бухгалтерию 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оводит оценку эффективности реализации муниципальной программы в соответствии с Положением об оценке эффективности реализации муниципальных программ, утвержденным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ов о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рганизует разработку проектов нормативных правовых акт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годовой отчет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 выполнении муниципальной программы Главе администрации и </w:t>
      </w:r>
      <w:r>
        <w:rPr>
          <w:sz w:val="28"/>
          <w:szCs w:val="28"/>
        </w:rPr>
        <w:t>размещает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, бухгалтерией  администрации вносить на рассмотрение Главы администрации проекты постановлений 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Со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етов о ход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Участник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дставляют ответственному исполнителю и соисполнителю необходимую информацию для подготовки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ов о ходе реализаци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муниципальных 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основское»</w:t>
      </w:r>
    </w:p>
    <w:p>
      <w:pPr>
        <w:pStyle w:val="Normal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паспор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А С П О Р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*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* В тексте позиции указывается, в том числе, ссылка на перечень целевых показателей муниципальной программы, оформленный согласно приложению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 В тексте позиции указывается общий объем финансирования муниципальной программы за весь период реализации, в том числе по источникам финансирования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осно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указать 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Ответственный  исполнитель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(указать наименование структурного подразделения администрации МО «Сосновское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1375"/>
        <w:gridCol w:w="1272"/>
        <w:gridCol w:w="777"/>
        <w:gridCol w:w="777"/>
        <w:gridCol w:w="692"/>
        <w:gridCol w:w="552"/>
      </w:tblGrid>
      <w:tr>
        <w:trPr>
          <w:trHeight w:val="240" w:hRule="atLeast"/>
          <w:cantSplit w:val="true"/>
        </w:trPr>
        <w:tc>
          <w:tcPr>
            <w:tcW w:w="41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___ го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</w:t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(указать наименование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Целевой показа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елевой показа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(указать наименование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Целевой показа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елевой показа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* рекомендуется не менее трех и не более 10 целевых показателей с разбивкой по годам реализации. Целевые показатели подпрограмм должны быть взаимоувязаны с целевыми показателями муниципальной программ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 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основско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10"/>
      <w:bookmarkEnd w:id="6"/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структурного подразделения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Сосновское»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униципальных 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64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5"/>
        <w:gridCol w:w="2410"/>
        <w:gridCol w:w="851"/>
        <w:gridCol w:w="709"/>
        <w:gridCol w:w="894"/>
        <w:gridCol w:w="665"/>
        <w:gridCol w:w="852"/>
        <w:gridCol w:w="165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(указать наименование)                                                             </w:t>
            </w:r>
          </w:p>
        </w:tc>
      </w:tr>
      <w:tr>
        <w:trPr/>
        <w:tc>
          <w:tcPr>
            <w:tcW w:w="11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                                                                  </w:t>
            </w:r>
          </w:p>
        </w:tc>
      </w:tr>
      <w:tr>
        <w:trPr/>
        <w:tc>
          <w:tcPr>
            <w:tcW w:w="11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подпрограммы               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3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1    </w:t>
              <w:br/>
              <w:t xml:space="preserve">(указать     </w:t>
              <w:br/>
              <w:t>наименование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18" w:right="2495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 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основское»</w:t>
      </w:r>
    </w:p>
    <w:p>
      <w:pPr>
        <w:pStyle w:val="Normal"/>
        <w:tabs>
          <w:tab w:val="clear" w:pos="708"/>
          <w:tab w:val="left" w:pos="4962" w:leader="none"/>
        </w:tabs>
        <w:ind w:left="4962" w:first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па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наименование муниципальной программы 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656"/>
        <w:gridCol w:w="4672"/>
      </w:tblGrid>
      <w:tr>
        <w:trPr>
          <w:trHeight w:val="24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*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**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ind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 В тексте позиции указывается, в том числе ссылка на перечень целевых показателей подпрограммы, оформленный согласно приложению № 2 к настоящему Порядку.</w:t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* В тексте позиции указывается общий объем финансирования подпрограммы за весь период реализации, в том числе по источникам финансиров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 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основ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881"/>
      <w:bookmarkEnd w:id="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20 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          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6"/>
        <w:gridCol w:w="863"/>
        <w:gridCol w:w="838"/>
        <w:gridCol w:w="602"/>
        <w:gridCol w:w="674"/>
        <w:gridCol w:w="709"/>
        <w:gridCol w:w="708"/>
        <w:gridCol w:w="851"/>
        <w:gridCol w:w="996"/>
        <w:gridCol w:w="960"/>
        <w:gridCol w:w="672"/>
        <w:gridCol w:w="916"/>
        <w:gridCol w:w="850"/>
        <w:gridCol w:w="709"/>
        <w:gridCol w:w="1134"/>
        <w:gridCol w:w="1559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 мероприятий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8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в том числе по источникам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  бюджет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 источники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ссовые</w:t>
              <w:br/>
              <w:t>расход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Меропри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.....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68"/>
      <w:bookmarkEnd w:id="8"/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графе 1 указываются номер и наименование мероприят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графе 2 указываются исполнители, соисполнители, которые осуществляют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графе 3 отражается сумма граф 6, 8, 10, 12, 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графам 3, 6, 8, 10, 12, 14 отражаются данные в соответствии с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графе 4 отражается сумма граф 7, 9, 11, 13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графам 7, 9, 13, 15 отражаются фактические объемы финансирования соответственно из федерального бюджета, областного бюджета,</w:t>
      </w:r>
      <w:r>
        <w:rPr>
          <w:sz w:val="20"/>
          <w:szCs w:val="20"/>
        </w:rPr>
        <w:t xml:space="preserve"> </w:t>
      </w:r>
      <w:r>
        <w:rPr/>
        <w:t>бюджетов муниципальных образований сельских поселений  и внебюджетных источников, в том числе если финансирование не предусмотрено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графе 11 отражаются данные об исполнении районного бюджета на основании выписок из органов Федерального казначе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графе 16 отражаются объемы финансирования за счет всех источников по фактически выполненным работам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/>
        <w:t>9.</w:t>
      </w:r>
      <w:r>
        <w:rPr>
          <w:sz w:val="20"/>
          <w:szCs w:val="20"/>
        </w:rPr>
        <w:t xml:space="preserve"> </w:t>
      </w:r>
      <w:r>
        <w:rPr/>
        <w:t xml:space="preserve">ПО графе 17 указываются причины отклонения гр.3 от гр.16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Сосновско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991"/>
      <w:bookmarkEnd w:id="9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1188"/>
        <w:gridCol w:w="864"/>
        <w:gridCol w:w="824"/>
        <w:gridCol w:w="1296"/>
        <w:gridCol w:w="1620"/>
        <w:gridCol w:w="2052"/>
      </w:tblGrid>
      <w:tr>
        <w:trPr>
          <w:trHeight w:val="7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9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(указать наименование)                                  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1 (указать наименование)                                          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*подтверждается расчетами и источниками информации 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Сосн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175"/>
      <w:bookmarkEnd w:id="1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ных изменениях в муниципа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200"/>
        <w:gridCol w:w="840"/>
        <w:gridCol w:w="3480"/>
      </w:tblGrid>
      <w:tr>
        <w:trPr>
          <w:trHeight w:val="4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 </w:t>
              <w:br/>
              <w:t xml:space="preserve">             акта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зменений       </w:t>
              <w:br/>
              <w:t xml:space="preserve">    (краткое изложение)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новление администрации МО «Сосновское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ление администрации МО «Сосновское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основ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2017 г.  № 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ценке эффективности реализации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 «Сосн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стоящее Положение разработано в целях проведения оценки эффективности муниципальных программ муниципального образования «Сосновское» (далее – муниципальные програм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ценка эффективности реализации муниципальных программ ежегодно осуществляется ответственным исполнителем муниципальной программы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ценка эффективности реализации муниципальной программы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  по следующим критериям: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степень достижения целей  муниципальной программы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достижения целей муниципальной программы определяется путем сопоставления фактически достигнутых значений показателей муниципальной программы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ДЦ =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942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Ц - степень достижения целей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показателя результатов муниципальной программы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показателей муниципальной программы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показателя результатов муниципальной программы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  рассчитываться по формуле:</w:t>
      </w:r>
    </w:p>
    <w:p>
      <w:pPr>
        <w:pStyle w:val="Heading1"/>
        <w:spacing w:before="0" w:after="0"/>
        <w:ind w:firstLine="851"/>
        <w:contextualSpacing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095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(для показателей,  тенденция развития которых является рост значений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095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ля показателей, тенденция развития которых является снижение значений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: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показателя результатов муниципальной программы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го целевого показателя результатов муниципальной программы 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эффективность использования средств, направленных на реализацию муниципальной программы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Ф 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0002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79" r="-1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Ф - фактический объем расходов на реализацию муниципальной программы 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П – плановый объем расходов на реализацию муниципальной программы 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Эффективность реализации муниципальной программы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П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191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ровень эффективности реализации муниципальных програм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Уровень эффективности реализации муниципальной программ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 </w:t>
            </w:r>
            <w:r>
              <w:rPr>
                <w:color w:val="052635"/>
                <w:sz w:val="28"/>
                <w:szCs w:val="28"/>
              </w:rPr>
              <w:t>Значение эффективности реализации муниципальной программы (ЭП)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еэффективна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52635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Эффективна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ысокоэффективна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eastAsia="Verdana" w:cs="Verdana" w:ascii="Verdana" w:hAnsi="Verdana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>Для проведения оценки эффективности реализации муниципальной программы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 эффективности реализации муниципальной программы  должна быть отражена в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basedOn w:val="Style10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" TargetMode="External"/><Relationship Id="rId3" Type="http://schemas.openxmlformats.org/officeDocument/2006/relationships/hyperlink" Target="consultantplus://offline/ref=C1BDA6670B84824B3450BC0B2FD000CE7457F2697656728978BB664F69765820AFB74BCF08688C94F9AC3Dh4S7L" TargetMode="External"/><Relationship Id="rId4" Type="http://schemas.openxmlformats.org/officeDocument/2006/relationships/hyperlink" Target="consultantplus://offline/ref=C1BDA6670B84824B3450BC0B2FD000CE7457F2697656728978BB664F69765820AFB74BCF08688C94F9AC3Dh4S7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8:00Z</dcterms:created>
  <dc:creator>econ1</dc:creator>
  <dc:description/>
  <cp:keywords/>
  <dc:language>en-US</dc:language>
  <cp:lastModifiedBy>Admin</cp:lastModifiedBy>
  <cp:lastPrinted>2017-06-29T12:24:00Z</cp:lastPrinted>
  <dcterms:modified xsi:type="dcterms:W3CDTF">2019-09-09T09:15:00Z</dcterms:modified>
  <cp:revision>12</cp:revision>
  <dc:subject/>
  <dc:title/>
</cp:coreProperties>
</file>