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 двадцать пя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5 сентября 2019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депутатов муниципального образования «Лавельское» от 14 ноября 2018 года № 54 «Об утверждении Положения о порядке и условиях приватизации муниципального имущества  в муниципальном образовании «Лавельско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2 июля  2019 года  № 09-03/892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ноября 2018 года № 54 «Об утверждении Положения о порядке и условиях приватизации муниципального имущества  в муниципальном образовании «Лавельско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ноября 2018 года № 54 «Об утверждении Положения о порядке и условиях приватизации муниципального имущества  в муниципальном образовании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статью 2 Полож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в подпункте 7 пункта 2  слово «учреждений» заменить словами «унитарных предприятий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дополнить статью  пунктом 5 следующего содержания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5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 устанавливаются в соответствии  с Федеральным законом от 22 июля 2008 года № 159-ФЗ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щественные отношения, связанные с поддержкой малого и среднего предпринимательства регулируются  решением Совета депутатов муниципального образования от 26 сентября 2012 года № 171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ефис второй статьи 4 Положения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-принятие решений по вопросам приватизации, в том числе утверждение прогнозного плана (программы) приватизации муниципального имущества (перечень муниципального имущества, которое планируется приватизировать в определенном финансовом году);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 статью 5 Полож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наименовании и по тексту статьи  после слова «полномочия» исключить слово «главы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дефис второй и пятый после слова «постановления» и слов «правовых актов» словом «администрации» в соответствующем падеж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подпункте 3 пункта 1 статьи 8 Положения слова «государственного или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 В 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статью 5 Положения абзаце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-установление порядка оплаты имущества, находящегося в муниципальной собственности;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дополнить главу статьей 5.1.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рганы местного самоуправления муниципального образования «Лавельское» самостоятельно осуществляют функции по продаже муниципального имущества, а также своими решениями поручают юридическим лицам, включенным в перечень, утвержденный Правительством Российской Федерации, организовать от имени собственника в установленном порядке продажу приватизируемого имущества, находящегося в собственности муниципального образования «Лавельское», и (или) осуществлять функции продавца такого имуще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поручении юридическому лицу, из перечня, утвержденного Правительством Российской Федерации, организовать от имени муниципального образования «Лавельское» в установленном порядке продажу приватизируемого имущества и (или) осуществлении функции продавца такого имущества, а также определения размера и порядка выплаты вознаграждения указанному лицу относится к компетенции администрации муниципального образования «Лавельское».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татью 9 Полож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 дополнить абзацем третьи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Размещение информационного сообщения о проведении продажи в электронной форме осуществляется в порядке, установленном статьей 15 Закона, при этом в информационном сообщении о проведении продажи в электронной форме, размещаемом на сайте в сети «Интернет», наряду со сведениями, предусмотренными статьей 15 Закона, указывается электронная площадка, на которой будет проводиться продажа в электронной форме, порядок регистрации  на электронной площадке, правила проведения продажи в электронной форме, дата и время ее проведения.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ункт 3 дополнить подпунктом 16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дополнить статьей 17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 Статья 17. Особенности создания акционерного общества, общества с ограниченной ответственностью  путем преобразования муниципального унитарного предприя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акционерного общества, общества с ограниченной ответственностью  путем преобразования муниципального унитарного предприятия в муниципальном образовании «Лавельское» осуществляется  соответственно со  статьей 37 Федерального закона от 21 декабря 2001 года № 178-ФЗ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9-09-05T12:42:00Z</cp:lastPrinted>
  <dcterms:modified xsi:type="dcterms:W3CDTF">2019-09-05T08:42:00Z</dcterms:modified>
  <cp:revision>98</cp:revision>
  <dc:subject/>
  <dc:title/>
</cp:coreProperties>
</file>