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</w:rPr>
        <w:t>«Сийское»   пятого созыва</w:t>
      </w:r>
    </w:p>
    <w:p>
      <w:pPr>
        <w:pStyle w:val="Heading"/>
        <w:rPr/>
      </w:pPr>
      <w:r>
        <w:rPr>
          <w:b/>
        </w:rPr>
        <w:t>Тридцатое очередное 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 24 марта   2023 г.  № 8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местном бюджете на 2023 год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вет депутатов муниципального образования «Сийское» </w:t>
      </w:r>
      <w:r>
        <w:rPr>
          <w:b/>
          <w:color w:val="000000"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 Совета депутатов № 79 от 26.12.2022 г «О местном бюджете на 2023 год»  следующие изменения и допол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ункт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ходам цифры «3458,3» тыс.руб. заменить на « 3452,7» тыс.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расходам цифры «3458,3»  тыс.руб. заменить на « 3802,9» тыс.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фицит  цифры « 0,00» тыс.руб. заменить на «350,2 »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  <w:r>
        <w:rPr>
          <w:color w:val="000000"/>
          <w:sz w:val="24"/>
          <w:szCs w:val="24"/>
        </w:rPr>
        <w:t xml:space="preserve"> « Прогнозируемое поступление доходов местного бюджета на 2023 год» утвердить в новой редакции , согласно приложению № 1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  <w:r>
        <w:rPr>
          <w:color w:val="000000"/>
          <w:sz w:val="24"/>
          <w:szCs w:val="24"/>
        </w:rPr>
        <w:t>« Источники финансирования  дефицита местного бюджета на 2023 год» утверд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е № 4</w:t>
      </w:r>
      <w:r>
        <w:rPr>
          <w:color w:val="000000"/>
          <w:sz w:val="24"/>
          <w:szCs w:val="24"/>
        </w:rPr>
        <w:t xml:space="preserve"> «Ведомственная структура расходов местного бюджета на 2023 год» утвердить в новой редакции, согласно приложению № 3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е №5</w:t>
      </w:r>
      <w:r>
        <w:rPr>
          <w:color w:val="000000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«Сийское» и непрограммных  направлений деятельности  на 2023 год» утвердить в новой редакции, согласно приложению № 4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седатель Совета депутатов                                             Подкопаева Ю.А.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 Главы администрации                                                      Е.И.Долгощи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adm</dc:creator>
  <dc:description/>
  <dc:language>en-US</dc:language>
  <cp:lastModifiedBy>Консультант</cp:lastModifiedBy>
  <cp:lastPrinted>2023-03-24T16:10:00Z</cp:lastPrinted>
  <dcterms:modified xsi:type="dcterms:W3CDTF">2023-03-27T06:08:00Z</dcterms:modified>
  <cp:revision>2</cp:revision>
  <dc:subject/>
  <dc:title>Совет депутатов муниципального образования</dc:title>
</cp:coreProperties>
</file>