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выбору специализированной службы по оказанию услуг, предоставляемых согласно гарантированному перечню услуг по погребению на территории муниципального образования «Пинежский муниципальный район» Архангель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Карпогоры</w:t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05 марта 202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крытого конкурса:  Открытый конкурс по выбору специализированной службы по оказанию услуг, предоставляемых согласно гарантированному перечню услуг по погребению на территории муниципального образования «Пинежский муниципальный район» Архангель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размещения заказа:  Открытый конкурс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 Администрация муниципального образования «Пинежский муниципальный район» Архангель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 Российская Федерация, 164600, Архангельская область, Пинежский район, с. Карпогоры, ул. Федора Абрамова, д. 43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 Российская Федерация, 164600, Архангельская область, Пинежский район, с. Карпогоры, ул. Федора Абрамова, д. 43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umip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+7 (81856) 2-24-78; Факс:  +7 (81856) 2-15-9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 Кривополенов Виктор Афанас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а осуществляется заказчико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нтракта:  Открытый конкурс по выбору специализированной службы по оказанию услуг, предоставляемых согласно гарантированному перечню услуг по погребению на территории муниципального образования «Пинежский муниципальный район» Архангель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 не устанавливаетс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ставляемого товара, объем выполняемых работ, оказываемых услуг:  Невозможно определить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авки товара, выполнения работ, оказания услуг:  Российская Федерация, Архангельская область, Пинежский район (на территории МО «Пинежский район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ставки товара, выполнения работ, оказания услуг:  на 5 лет с даты подписания договора Обеспечение заявки: обеспечение заявки не требуетс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исполнения контракта: обеспечение исполнения контракта не требуетс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курсной документ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документации:  c  05 марта 2022 года по 04 апреля 2022  года (30 дн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едоставления документации:  Российская Федерация, 164600, Архангельская область, Пинежский район, с. Карпогоры, ул. Федора Абрамова, д. 43а, кабинет №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документации:  По рабочим дням с 09.00 часов до 13.00 часов и с 14.00 часов до 17.00 часов, 04.04.2022 года до 10.00 часов (время московское), по официальному письменному запросу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, на котором размещена информация о конкурсной документации: 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, порядок и сроки внесения платы за предоставление конкурсной документац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не требу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кур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вскрытия конвертов с заявками на участие в открытом конкурсе:  Российская Федерация, 164600, Архангельская область, Пинежский район, с. Карпогоры, ул. Федора Абрамова, д. 43а, кабинет №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вскрытия конвертов с заявками на участие в открытом конкурсе:  04.04.2022  11:00:00 (время московское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 на участие в открытом конкурсе:  164600, Архангельская область, Пинежский район, с. Карпогоры, ул. Федора Абрамова, д. 43а, кабинет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заявок на участие в открытом конкурсе (время местное):  04.04.2022  после проведения процедуры вскрытия конвер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одведения итогов открытого конкурса:  164600, Архангельская область, Пинежский район, с. Карпогоры, ул. Федора Абрамова, д. 43а, кабинет №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 подведения итогов открытого конкурса:  04.04.20  в 12:00:00 (время московско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ать конкурсную документац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pin@yandex.ru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22:00Z</dcterms:created>
  <dc:creator>Admin</dc:creator>
  <dc:description/>
  <dc:language>en-US</dc:language>
  <cp:lastModifiedBy>kumipin12</cp:lastModifiedBy>
  <cp:lastPrinted>2022-03-05T15:19:00Z</cp:lastPrinted>
  <dcterms:modified xsi:type="dcterms:W3CDTF">2022-03-05T12:24:00Z</dcterms:modified>
  <cp:revision>3</cp:revision>
  <dc:subject/>
  <dc:title/>
</cp:coreProperties>
</file>