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питьевой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0 ст. 23 Федерального закона «О водоснабжении и водоотведении» администрация муниципального образования «Пинежский муниципальный район» предоставляет сведения о качестве питьевой воды за 2020 год подаваемой абонентам с использованием централизованных систем водоснабжения на территории поселка Пинега муниципального образования «Пинежско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. Пинега муниципального образования «Пинежское» гарантирующей организацией, осуществляющей холодное водоснабжение, является Пинежское МП ЖКХ на основании договора водопользования   №29-03.02.03.003 Р-ДЗВО-С-2015-02641/0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огласованной Рабочей программы производственного контроля качества питьевой воды Пинежского МП ЖКХ от 16 октября 2015 года № 687  с  Пинежским территориальным отделом Управлением Федеральной службы по надзору в сфере защиты прав  потребителей и благополучия человека по Архангельской области «Рабочая программа производственного контроля качества питьевой воды муниципального предприятия Пинежское (Пинежское предприятие жилищно-коммунального хозяйства) муниципального образования «Пинежское» лабораторные исследования  проводятся в течение года в местах водозабора, перед подачей в распределительную сеть, а также в распределительной сети. </w:t>
      </w:r>
      <w:bookmarkStart w:id="0" w:name="_Hlk8070969"/>
      <w:r>
        <w:rPr>
          <w:rFonts w:cs="Times New Roman" w:ascii="Times New Roman" w:hAnsi="Times New Roman"/>
          <w:sz w:val="28"/>
          <w:szCs w:val="28"/>
        </w:rPr>
        <w:t>Виды определяемых показателей, количество исследуемых проб и периодичность отбора проб питьевой воды устанавливаются в соответствии рабочей производственной программы контроля качества питьевой в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Производственный контроль качества питьевой воды осуществляется согласно Санитарно-эпидемиологических правил и норма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Гигиенических нормативов ГН 2.1.5.1315-03 «Предельно-допустимые концентрации (ПДК) химических веществ в воде водных объектов хозяйственно-питьевого и культурно-бытового водопользования» и иных нормативных документов. 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324" w:before="0" w:after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24" w:before="0" w:after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честве питьевой воды, подаваемой  в распределительную сеть пос. Пинега в 2020 г.</w:t>
      </w:r>
    </w:p>
    <w:tbl>
      <w:tblPr>
        <w:tblW w:w="14396" w:type="dxa"/>
        <w:jc w:val="left"/>
        <w:tblInd w:w="-89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2914"/>
        <w:gridCol w:w="1560"/>
        <w:gridCol w:w="2551"/>
        <w:gridCol w:w="1985"/>
        <w:gridCol w:w="1842"/>
        <w:gridCol w:w="1701"/>
        <w:gridCol w:w="1843"/>
      </w:tblGrid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 качества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. измерения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рматив</w:t>
            </w:r>
          </w:p>
          <w:p>
            <w:pPr>
              <w:pStyle w:val="Normal"/>
              <w:spacing w:lineRule="atLeast" w:line="264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не более)</w:t>
            </w:r>
          </w:p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нПиН 2.1.4.1074-01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иодичность отбора проб воды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 исследованных проб воды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 не соответствующих проб воды СанПиН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 несоответствующих проб воды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таточный хлор свободный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0,3-0,5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таточный хлор связанный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0,8-1,2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итрит – ионы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итрат – ионы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елезо общее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есткость общая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-экв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3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ая минерализация (сухой остаток)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3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3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13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тность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120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ветность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дородный показатель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рН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6-9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люминий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дельная суммарная альфа-активность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к/кг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дельная суммарная бета-активность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к/кг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0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кробиологические показатели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микробное число (ОМЧ)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зующих колонии бактерий в 1 м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 раз в мес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ие колиформные бактерии (ОКБ)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актерий в 100 м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рмотолерантные колиформные бактерии (ТКБ)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актерий в 100 м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фаги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 в 100 м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оры сульфитредуцирующих клостридий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ор в 20 м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за счет средств Пинежского МП ЖКХ выполнены мероприятия по улучшению качества воды подаваемой потребителям пос. Пинег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работы по замене кварцевого песка в фильтре 2 подъе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а замена комплекта угольных электродов в электролизной установ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 насос-дозатор для станции 2 подъ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за счет средств Пинежского МП ЖКХ запланированы следующие мероприятия для улучшения качества холодной воды подаваемой потребителям пос. Пинег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замену водоразборных колонок в количестве 6 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бот по углублению места забора воды самотечных тру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бот по углублению места забора воды в колодце первого подъ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МО «Пинежский район» от 08.11.2013 № 0813-па утверждена муниципальная программа «Обеспечение качественным, доступным жильем и объектами жилищно-коммунального хозяйства населения Пинежского муниципального района на 2014-2020годы».  Региональная программа Архангельской области «Чистая вода (2019-2024 годы)» утвержденная постановлением Правительства Архангельской области от 30.07.2019 № 403-пп. Для обеспечения населения пос. Пинега надлежащего качества холодной водой в соответствии данных Программ предусмотрено в 2020-2021 годах финансирование работ по разработке проектной документации на реконструкцию объекта «Система водоснабжения», находящегося по адресу: ул. Набережная, д. 10, п. Пинега Пинежского района Архангельской области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55:00Z</dcterms:created>
  <dc:creator>ravil1353@outlook.com</dc:creator>
  <dc:description/>
  <cp:keywords/>
  <dc:language>en-US</dc:language>
  <cp:lastModifiedBy>ВА. Коркишко</cp:lastModifiedBy>
  <cp:lastPrinted>2021-04-30T15:20:00Z</cp:lastPrinted>
  <dcterms:modified xsi:type="dcterms:W3CDTF">2021-04-30T13:57:00Z</dcterms:modified>
  <cp:revision>3</cp:revision>
  <dc:subject/>
  <dc:title/>
</cp:coreProperties>
</file>