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6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Лавель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right="6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муниципального образования «Лавельское» </w:t>
      </w:r>
    </w:p>
    <w:p>
      <w:pPr>
        <w:pStyle w:val="Heading1"/>
        <w:ind w:right="6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четвертого  созыва) двадцать шестая очередная сессия</w:t>
      </w:r>
    </w:p>
    <w:p>
      <w:pPr>
        <w:pStyle w:val="Normal"/>
        <w:ind w:left="426" w:right="610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right="610" w:hanging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ind w:left="131" w:right="6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1 ноября 2019 года  № 8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ind w:right="610" w:hanging="0"/>
        <w:jc w:val="center"/>
        <w:rPr>
          <w:sz w:val="20"/>
        </w:rPr>
      </w:pPr>
      <w:r>
        <w:rPr>
          <w:sz w:val="20"/>
        </w:rPr>
        <w:t>п. Новолавел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widowControl w:val="false"/>
        <w:ind w:right="610" w:hanging="0"/>
        <w:rPr>
          <w:b/>
          <w:b/>
        </w:rPr>
      </w:pPr>
      <w:r>
        <w:rPr/>
        <w:t xml:space="preserve">                                                                        </w:t>
      </w:r>
      <w:r>
        <w:rPr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 силу решения Совета депутатов муниципального образования «Лавельское» от 28.02.2018 г. № 39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внесении изменений в решение Совета депутатов</w:t>
      </w:r>
    </w:p>
    <w:p>
      <w:pPr>
        <w:pStyle w:val="Normal"/>
        <w:jc w:val="center"/>
        <w:rPr>
          <w:sz w:val="24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25 января 2013 года № 20 «Об утверждении Положения о денежном содержании  и материальном стимулировании муниципальных служащих  администрации МО «Лавельское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4" w:leader="none"/>
        </w:tabs>
        <w:ind w:firstLine="708"/>
        <w:jc w:val="both"/>
        <w:rPr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 xml:space="preserve">В соответствии с экспертным заключение Правового департамента Администрации Губернатора Архангельской области и Правительства Архангельской области на решение Совета депутатов муниципального образования «Лавельское» от 25 января 2013 года № 20 «Об утверждении Положения о денежном содержании и материальном стимулировании муниципальных служащих администрации муниципального образования «Лавельское» ( в редакции решения Совета депутатов муниципального образования «Лавельское» от 28 февраля 2018 года № 39) Совет депутатов муниципального образования «Лавельское» 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Признать утратившим силу решение Совета депутатов МО «Лавельское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8.02.2018 г. № 39 «О внесении изменений в решение Совета депутатов от 25 января 2013 года № 20 «Об утверждении Положения о денежном содержании  и материальном стимулировании муниципальных служащих  администрации МО «Лавельское».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 со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Е.Г. Емельянова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4" w:leader="none"/>
        </w:tabs>
        <w:ind w:right="-2" w:hanging="0"/>
        <w:jc w:val="both"/>
        <w:rPr/>
      </w:pPr>
      <w:r>
        <w:rPr>
          <w:sz w:val="28"/>
          <w:szCs w:val="28"/>
        </w:rPr>
        <w:t>Глава муниципального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ind w:right="-2" w:hanging="0"/>
        <w:jc w:val="both"/>
        <w:rPr/>
      </w:pPr>
      <w:r>
        <w:rPr>
          <w:sz w:val="28"/>
          <w:szCs w:val="28"/>
        </w:rPr>
        <w:t>образования «Лавельское»                                                           М.П. Богда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610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color w:val="000000"/>
      <w:sz w:val="24"/>
      <w:szCs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0:25:00Z</dcterms:created>
  <dc:creator>22bud</dc:creator>
  <dc:description/>
  <cp:keywords/>
  <dc:language>en-US</dc:language>
  <cp:lastModifiedBy>1</cp:lastModifiedBy>
  <cp:lastPrinted>2017-12-01T09:24:00Z</cp:lastPrinted>
  <dcterms:modified xsi:type="dcterms:W3CDTF">2019-11-21T07:24:00Z</dcterms:modified>
  <cp:revision>289</cp:revision>
  <dc:subject/>
  <dc:title/>
</cp:coreProperties>
</file>