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 «Лавельско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двадцать шестая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9 года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от 29.11.2016 г. № 9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земельном налоге на территории муниципального образования «Лавельское» » с учетом изменений внесенных решениями Совета депутатов муниципального образования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4.11.2017 г. № 29, от 30.11.2017 г. № 31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целях совершенствования ранее установленного муниципального правового регулирования и приведения его в соответствие с нормативными правовыми актами, имеющими большую юридическую силу, в соответствии с главой 31 Налогового кодекса Российской Федерации, руководствуясь статьей 14 Федерального закона «Об общих принципах организации местного самоуправления в Российской Федерации» от 06 октября 2003 года № 131-ФЗ, в соответствии с Федеральным законом от 29.09.2019 № 325-ФЗ «О внесении изменений в части первую и вторую Налогового кодекса Российской Федерации и необходимостью приведения изданных нормативных правовых актов о земельном налоге в соответствии с пунктом 2 статьи 387, абзацем третьим  и четвертым подпункта 1 пункта 1 статьи 394, пунктом 1 статьи 397 Налогового кодекса Российской Федерации (в редакции федерального закона от 15.04.2019 № 63-ФЗ), руководствуясь Уставом муниципального образования «Лавельское» Совет депутатов муниципального образования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 в решение Совета депутатов муниципального образования «Лавельское» от 29.11.2016 г. № 9 «О земельном налоге на территории муниципального образования «Лавельское» с учетом изменений внесенных решениями Совета депутатов муниципального образования «Лавельское» от 24.11.2017 г. № 29, от 30.11.2017г. № 31 следующие изменени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/>
      </w:pPr>
      <w:r>
        <w:rPr>
          <w:sz w:val="28"/>
          <w:szCs w:val="28"/>
        </w:rPr>
        <w:t>1) абзац третий п. 2.1.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/>
      </w:pPr>
      <w:r>
        <w:rPr>
          <w:sz w:val="28"/>
          <w:szCs w:val="28"/>
        </w:rPr>
        <w:t>2) абзац  четвертый п. 2.1.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ункт 3 считать утратившим силу с 01.01.2021 года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 От исчисления авансовых платежей по земельному налогу полностью освобождаются земельные участки, предоставленные в постоянное (бессрочное) пользование учреждениям, учредителями которых являются муниципальное образование «Пинежский муниципальный район» и муниципальные образования, входящие в состав муниципального образования «Пинежский муниципальный район», созданным для достижения административно-управленческих, общественных, образовательных, культурных, лечебно-оздоровительных, физкультурно-спортивных целе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п. 5, п.п. 5.1. - исключить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настоящее решение вступает  в силу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пунктам 1),2) с 0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о пункту 3) с 01 января 2021 года, но не ранее 1-го числа очередного налогового периода по земельному налогу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ешение 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5:00Z</dcterms:created>
  <dc:creator>22bud</dc:creator>
  <dc:description/>
  <cp:keywords/>
  <dc:language>en-US</dc:language>
  <cp:lastModifiedBy>1</cp:lastModifiedBy>
  <cp:lastPrinted>2019-11-21T12:19:00Z</cp:lastPrinted>
  <dcterms:modified xsi:type="dcterms:W3CDTF">2019-11-21T08:19:00Z</dcterms:modified>
  <cp:revision>295</cp:revision>
  <dc:subject/>
  <dc:title/>
</cp:coreProperties>
</file>