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25 г. № 0229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Положением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, утвержденного решением Собрания депутатов Пинежского муниципальною округа Архангельской области от 28 июня 2024 года № 1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1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на 2025 год, утвержденный постановлением администрации Пинежского муниципального округа Архангельской области от 20 декабря 2024 г. № 0657-па,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3 году в целях профилактики нарушений обязательных требований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ие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осуществлялось посредством размещения соответствующих сведений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размещение на официальном сайте Пинежского муниципального округа Архангельской области в информационно-телекоммуникационной сети «Интернет» сведений, предусмотренных частью 3 статьи 46 Федерального закона № 248-ФЗ «О государственном контроле (надзоре) и муниципальном контро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, о виде государственного контроля (надзора), контрольного органа при осуществлении муниципального контроля на автомобильном транспорте, городском наземном электрическом транспорте и в дорожном хозяйстве за 2023 год подготовлен и размещен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лись консультации в ходе личных обращений, а также посредством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нтрольные (надзорные) мероприятия не осуществлялись, как и в 2023 году, в связи с отсутствием обращений. Ухудшение обстановки не наблюдаетс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TextBody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Л.А. Колик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Дело–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К –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Шакиров Д.А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36"/>
        <w:gridCol w:w="2310"/>
        <w:gridCol w:w="23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А.Фоф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юридического отде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Зуб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дел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Ряко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9:00Z</dcterms:created>
  <dc:creator>User</dc:creator>
  <dc:description/>
  <dc:language>en-US</dc:language>
  <cp:lastModifiedBy>С.А. Несветов</cp:lastModifiedBy>
  <cp:lastPrinted>2025-04-07T16:29:00Z</cp:lastPrinted>
  <dcterms:modified xsi:type="dcterms:W3CDTF">2025-04-16T06:49:00Z</dcterms:modified>
  <cp:revision>2</cp:revision>
  <dc:subject/>
  <dc:title>Российская Федерация</dc:title>
</cp:coreProperties>
</file>