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ИНЕЖСКОГО МУНИЦИПАЛЬН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т 10 апреля 2025 г. № 0307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рпогор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конкурса на размещение аттракционов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тутов и иного развлекательного оборудования на территор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инежс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 Пинежского муниципального района Архангельской области, постановлением администрации Пинежского муниципального округа Архангельской области от 26 марта 2024 года № 0091 – па «О размещение аттракционов, батутов и иного развлекательного оборудования на территории Пинежского муниципального округа Архангельской области» в целях создания условий для организации массового отдыха граждан, упорядочения деятельности временных нестационарных аттракционов, батутов и иного развлекательного оборудования на территории Пинежского муниципального округа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Разместить в информационном вестнике Пинежского муниципального округа Архангельской области и на официальном сайте администрации Пинежского муниципального округа извещение о проведении с 15 апреля по 25 апреля 2025 г. конкурса на размещение аттракционов, батутов и иного развлекательного оборудования на территории Пинежского муниципального округа Архангельской област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конкурсную документацию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оздать конкурсную комиссию по проведению конкурса на право использования площадок (мест) для размещения аттракционов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атутов и иного развлекательного оборудования на территории Пинежского муниципального округа Архангельской области и утвердить ее состав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нежского муниципального округа                                                  Л.А. Коли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неж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 апреля 2025г. № 0307-р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ind w:hanging="0"/>
        <w:jc w:val="center"/>
        <w:rPr>
          <w:b/>
          <w:b/>
          <w:i/>
          <w:i/>
          <w:color w:val="000000"/>
          <w:sz w:val="26"/>
          <w:szCs w:val="26"/>
          <w:lang w:val="ru-RU" w:eastAsia="en-US"/>
        </w:rPr>
      </w:pPr>
      <w:r>
        <w:rPr>
          <w:b/>
          <w:i/>
          <w:color w:val="000000"/>
          <w:sz w:val="26"/>
          <w:szCs w:val="26"/>
          <w:lang w:val="ru-RU" w:eastAsia="en-US"/>
        </w:rPr>
      </w:r>
    </w:p>
    <w:p>
      <w:pPr>
        <w:pStyle w:val="1"/>
        <w:ind w:hanging="0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  <w:t>ИЗВ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</w:rPr>
        <w:t>конкурса на размещение аттракцион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утов и иного развлекательного оборуд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инеж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инежского муниципального округа Архангельской области (далее – администрация) объявляет о проведении   конкурса на размещение аттракционов, батутов и иного развлекательного оборудования на территории Пинеж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и почтовый адрес: 164600, с. Карпогоры, ул. Ф. Абрамова, д. 43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81856) 2-12-72 – комитет по экономическому развит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r>
        <w:rPr>
          <w:sz w:val="26"/>
          <w:szCs w:val="26"/>
          <w:lang w:val="en-US"/>
        </w:rPr>
        <w:t>pinecono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 Щеголихина Наталья Михайл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иод проведения</w:t>
      </w:r>
      <w:r>
        <w:rPr>
          <w:sz w:val="26"/>
          <w:szCs w:val="26"/>
        </w:rPr>
        <w:t>: с 15 апреля по 25 апреля 2025 год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й сайт</w:t>
      </w:r>
      <w:r>
        <w:rPr>
          <w:sz w:val="26"/>
          <w:szCs w:val="26"/>
        </w:rPr>
        <w:t xml:space="preserve"> администрации в информационно-телекоммуникационной сети «Интернет»: https://pinezhye.ru/biznesu/malyy-i-sredniy-biznes/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конкурс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ьзования с 01 мая по 30 сентября в д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детской библиотеки, расположенной по адресу: с. Карпогоры, ул. Ф. Абрамова, д. 26, кадастровый номер земельного участка: 29:14:050305: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территории д/с «Теремок»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имерно в 10 м по направлению на юго-восток от ориентира (здание), расположенного за пределами участка, адрес ориентира: Архангельская область, Пинежский район, с. Карпогоры, ул. Садовая, дом 8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: 29:14:050304:1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На территории земельного участка с кадастровым номером 29:14:050304:67, расположенный по адресу:  с. Карпогоры, ул. Быстрова, дом 46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место, дата начала и окончания подачи заявки на участие в конкурс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может быть представлена заявителем по адресу: 164600, с. Карпогоры, ул. Ф. Абрамова, д. 43а, каб.24 с 09:00 до 13:00 и с 14:00 до 17:00, за исключением субботы, воскресенья (по московскому времени) с 15 апреля 2025 г. по 25 апреля 2025 г. по форме согласно приложению № 1 к настоящему извещению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частникам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 участию в конкурсе допускаются юридические лица, индивидуальные предприниматели и ф</w:t>
      </w:r>
      <w:r>
        <w:rPr>
          <w:rFonts w:eastAsia="Calibri"/>
          <w:sz w:val="26"/>
          <w:szCs w:val="26"/>
          <w:lang w:eastAsia="en-US"/>
        </w:rPr>
        <w:t>изические лица, применяющие специальный налоговый режим (самозанятые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Место рассмотрения заявок на участие в конкурсе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4600, с. Карпогоры, ул. Ф. Абрамова, д. 43а, каб.24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Дата и время рассмотрения заявок на участие в конкурсе: </w:t>
      </w:r>
      <w:r>
        <w:rPr>
          <w:rFonts w:eastAsia="Calibri"/>
          <w:sz w:val="26"/>
          <w:szCs w:val="26"/>
        </w:rPr>
        <w:t>25 апреля 2025 года в 10 часов 00 минут по московскому времен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есто, дата и время проведения конкурса, подведения итог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4600, с. Карпогоры, ул. Ф. Абрамова, д. 43а, каб.24</w:t>
      </w:r>
      <w:r>
        <w:rPr>
          <w:rFonts w:eastAsia="Calibri"/>
          <w:sz w:val="26"/>
          <w:szCs w:val="26"/>
        </w:rPr>
        <w:t xml:space="preserve"> 25 апреля 2025 года в 14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Условия договора</w:t>
      </w:r>
      <w:r>
        <w:rPr>
          <w:rFonts w:eastAsia="Calibri"/>
          <w:sz w:val="26"/>
          <w:szCs w:val="26"/>
        </w:rPr>
        <w:t>: проект договора прилагается к конкурсной документации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Стартовая цена составляет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7,05 рублей за использование места (площадки) в день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Приложение № 1 к извещению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989"/>
        <w:gridCol w:w="511"/>
        <w:gridCol w:w="179"/>
        <w:gridCol w:w="960"/>
        <w:gridCol w:w="1215"/>
        <w:gridCol w:w="3811"/>
        <w:gridCol w:w="404"/>
      </w:tblGrid>
      <w:tr>
        <w:trPr/>
        <w:tc>
          <w:tcPr>
            <w:tcW w:w="9418" w:type="dxa"/>
            <w:gridSpan w:val="8"/>
            <w:tcBorders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огласно приложению № 2 к  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рядку размещения аттракционов,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тутов и иного развлекательного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орудования на территории</w:t>
            </w:r>
          </w:p>
          <w:p>
            <w:pPr>
              <w:pStyle w:val="ConsPlusNormal1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инежского муниципального округа </w:t>
            </w:r>
          </w:p>
          <w:p>
            <w:pPr>
              <w:pStyle w:val="ConsPlusNormal1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рхангельской области)</w:t>
            </w:r>
          </w:p>
          <w:p>
            <w:pPr>
              <w:pStyle w:val="ConsPlusNormal1"/>
              <w:ind w:firstLine="709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ю МО «Пинежский район»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33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ЗАЯВКА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частие в конкурсе на право размещения аттракционов, батутов и иного развлекательного оборудования на территории Пинежского муниципального округа Архангельской области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предприятия (Ф.И.О. ИП, ООО, ф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ического лица, применяющего специальный налоговый режим)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49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и кем выдано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76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, телефон (для ИП - место регистрации, проживания, паспортные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, телефон)</w:t>
            </w:r>
          </w:p>
        </w:tc>
        <w:tc>
          <w:tcPr>
            <w:tcW w:w="66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28" w:type="dxa"/>
            <w:gridSpan w:val="4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0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азмещения объекта (площадь объекта):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слуг: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ачи заявки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работку моих персональных данных согласен (а) _________________(_______________)</w:t>
            </w:r>
          </w:p>
        </w:tc>
        <w:tc>
          <w:tcPr>
            <w:tcW w:w="3811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неж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рхангельской обла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0 апреля 2025г. № 0307-р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НАЯ ДОКУМЕНТ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ведение </w:t>
      </w:r>
      <w:r>
        <w:rPr>
          <w:rFonts w:cs="Times New Roman" w:ascii="Times New Roman" w:hAnsi="Times New Roman"/>
          <w:sz w:val="26"/>
          <w:szCs w:val="26"/>
        </w:rPr>
        <w:t>конкурса на размещение аттракцион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утов и иного развлекательного оборуд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Пинеж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едмет кон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ьзования с 01 мая по 30 сентября в д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территории детской библиотеки, расположенной по адресу: с. Карпогоры, ул. Ф. Абрамова, д. 26, кадастровый номер земельного участка: 29:14:050305: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территории д/с «Теремок»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римерно в 10 м по направлению на юго-восток от ориентира (здание), расположенного за пределами участка, адрес ориентира: Архангельская область, Пинежский район, с. Карпогоры, ул. Садовая, дом 8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: 29:14:050304:1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На территории земельного участка с кадастровым номером 29:14:050304:67, расположенный по адресу: с. Карпогоры, ул. Быстрова, дом 46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Заявители: </w:t>
      </w:r>
      <w:r>
        <w:rPr>
          <w:rFonts w:eastAsia="Calibri"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участию в конкурсе допускаются юридические лица, индивидуальные предприниматели и ф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ические лица, применяющие специальный налоговый режим</w:t>
      </w:r>
      <w:r>
        <w:rPr>
          <w:rFonts w:cs="Times New Roman" w:ascii="Times New Roman" w:hAnsi="Times New Roman"/>
          <w:sz w:val="26"/>
          <w:szCs w:val="26"/>
        </w:rPr>
        <w:t>. Юридическое лицо, индивидуальный предприниматель или ф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ические лица, применяющие специальный налоговый режим</w:t>
      </w:r>
      <w:r>
        <w:rPr>
          <w:rFonts w:cs="Times New Roman" w:ascii="Times New Roman" w:hAnsi="Times New Roman"/>
          <w:sz w:val="26"/>
          <w:szCs w:val="26"/>
        </w:rPr>
        <w:t>, желающие разместить Объект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Критерии оцен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критериями конкурс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олного пакета документов, необходимого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редложения по наиболее высокой конкурентной цене за использование места (площадки) раз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одачи заяво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подать заявку на одну или несколько площадок (мес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претенденты представляют заявки в установленный в Извещении о проведении конкурса ср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73"/>
      <w:bookmarkEnd w:id="1"/>
      <w:r>
        <w:rPr>
          <w:rFonts w:cs="Times New Roman" w:ascii="Times New Roman" w:hAnsi="Times New Roman"/>
          <w:sz w:val="26"/>
          <w:szCs w:val="26"/>
        </w:rPr>
        <w:t>К заявкам прилагаются копии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ись документов, представленных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иска из Единого государственного реестра юридических лиц, полученная не ранее чем за две недели до дня подачи заявки, либо ее копия (для юридических лиц)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копия паспорта, заверенная индивидуальным предпринимателем или </w:t>
      </w:r>
      <w:r>
        <w:rPr>
          <w:rFonts w:eastAsia="Calibri"/>
          <w:sz w:val="26"/>
          <w:szCs w:val="26"/>
          <w:lang w:eastAsia="en-US"/>
        </w:rPr>
        <w:t xml:space="preserve">физическим лицом, применяющим специальный налоговый режим </w:t>
      </w:r>
      <w:r>
        <w:rPr>
          <w:sz w:val="26"/>
          <w:szCs w:val="26"/>
        </w:rPr>
        <w:t>(для индивидуальных предпринимателей и ф</w:t>
      </w:r>
      <w:r>
        <w:rPr>
          <w:rFonts w:eastAsia="Calibri"/>
          <w:sz w:val="26"/>
          <w:szCs w:val="26"/>
          <w:lang w:eastAsia="en-US"/>
        </w:rPr>
        <w:t>изических лиц, применяющих специальный налоговый режим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, полученная не ранее чем за две недели до дня подачи заявки, либо ее копия (для индивидуальных предпринимателей)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справка о постановке на учет физического лица в качестве налогоплательщика на профессиональный доход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лица на осуществление действий от имени претенд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бъектов для оказания услуг в произволь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аспортов на аттракционы, батуты, а также другое развлекательное оборуд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согласие на выполнение всех требований, указанных в разделе 4 настоящего Положения, утвержденного постановлением администрации Пинежского муниципального округа Архангельской области от 26 марта 2024 года № 0091 – па «О размещение аттракционов, батутов и иного развлекательного оборудования на территории Пинежского муниципального округа Архангельской области» в произволь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е конкурентной цены за использование площадки (места) для размещения Объектов, при этом цена предложения не может быть ниже стартовой цены. Предложение конкурентной цены должно содержаться в отдельном запечатанном конверте. Указанный конверт должен быть вложен в пакет документов, необходимых для участия в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се перечисленные документы подаются в запечатанном конвер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 на участие в конкурсе по истечении срока подачи заявок не приним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отказа в допуске к участию в конкурс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представление претендентом документов, указанных в конкурсной документации, либо наличие в них недостовер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заявки и прилагаемых к ней документов требованиям конкурсной документ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ов подачи документов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участника условиям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заявок</w:t>
      </w:r>
      <w:r>
        <w:rPr>
          <w:rFonts w:cs="Times New Roman" w:ascii="Times New Roman" w:hAnsi="Times New Roman"/>
          <w:sz w:val="26"/>
          <w:szCs w:val="26"/>
        </w:rPr>
        <w:t>: 15 апреля 2025 года с 9 часов 00 минут по московскому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подачи заявок</w:t>
      </w:r>
      <w:r>
        <w:rPr>
          <w:rFonts w:cs="Times New Roman" w:ascii="Times New Roman" w:hAnsi="Times New Roman"/>
          <w:sz w:val="26"/>
          <w:szCs w:val="26"/>
        </w:rPr>
        <w:t>: 25 апреля 2025 года до 10 часов 00 минут по московск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Участник конкурса (заявитель) может отозвать свою заявку </w:t>
      </w:r>
      <w:r>
        <w:rPr>
          <w:rFonts w:cs="Times New Roman" w:ascii="Times New Roman" w:hAnsi="Times New Roman"/>
          <w:b/>
          <w:sz w:val="26"/>
          <w:szCs w:val="26"/>
        </w:rPr>
        <w:t>до 10 часов 00  минут 25 апреля 2025 года.</w:t>
      </w:r>
      <w:r>
        <w:rPr>
          <w:rFonts w:cs="Times New Roman" w:ascii="Times New Roman" w:hAnsi="Times New Roman"/>
          <w:sz w:val="26"/>
          <w:szCs w:val="26"/>
        </w:rPr>
        <w:t xml:space="preserve"> Отзыв заявки участник производит письменно в произволь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ем конкурса признается участник, предложивший самую высокую цену за использование места размещения, при этом цена предложения не может быть ниже стартовой ц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в течение трех рабочих дней в соответствии с решением Комиссии готовит в 2 экземплярах проект договора предоставления площадки (места) для размещения Объектов и направляет его с подписью и печатью администрации Пинежского муниципального округа Архангельской области на подписание победителю 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должен быть заключен в течение трех рабочих дней со дня размещения на официальном сайте администрации Пинежского муниципального округа Архангельской области в сети "Интернет" протокола об итогах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Место рассмотрения заявок на участие в конкурсе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4600, с. Карпогоры, ул. Ф. Абрамова, д. 43а, каб.24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Дата и время рассмотрения заявок на участие в конкурсе: </w:t>
      </w:r>
      <w:r>
        <w:rPr>
          <w:rFonts w:eastAsia="Calibri"/>
          <w:sz w:val="26"/>
          <w:szCs w:val="26"/>
        </w:rPr>
        <w:t>25 апреля 2025 года в 10 часов 00 минут по московскому времен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есто, дата и время проведения конкурса, подведения итог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4600, с. Карпогоры, ул. Ф. Абрамова, д. 43а, каб.24</w:t>
      </w:r>
      <w:r>
        <w:rPr>
          <w:rFonts w:eastAsia="Calibri"/>
          <w:sz w:val="26"/>
          <w:szCs w:val="26"/>
        </w:rPr>
        <w:t xml:space="preserve">  25 апреля 2025 года в 14 часов 00 минут по московскому времени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Стартовая цена составляет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7,05 рублей за использование места (площадки) в день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ind w:firstLine="709"/>
        <w:jc w:val="right"/>
        <w:rPr/>
      </w:pPr>
      <w:r>
        <w:rPr/>
        <w:t>к конкурсной документации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4"/>
        <w:gridCol w:w="4320"/>
        <w:gridCol w:w="450"/>
      </w:tblGrid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" w:name="Par260"/>
            <w:bookmarkStart w:id="3" w:name="Par260"/>
            <w:bookmarkEnd w:id="3"/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мещение аттракционов, батутов и иного развлекательного оборудования  на территории Пинежского муниципального округа Архангельской области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_____________ 20__ г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инежского муниципального округа Архангельской области, действующего на основании Устава, именуемая в дальнейшем "Администрация", с одной стороны и ________________, именуемый(ое) в дальнейшем "Субъект", действующий на основании ___________________________________________, с другой стороны, вместе именуемые "Стороны", заключили настоящий договор о нижеследующем: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Предмет и условия договор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"Администрация" предоставляет место (площадку) площадью _______ кв.м, расположенную по адресу: ______________________________________________________________________________________________________________________________согласно схеме размещения аттракционов, батутов и иного развлекательного оборудования на территории Пинежского муниципального округа Архангельской области (далее - Схема), которая является неотъемлемой частью договора, а "Субъект" организует размещение в соответствии с Порядком размещения аттракционов, батутов и иного развлекательного оборудования на территории Пинежского муниципального округа Архангельской област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"Субъект" использует место (площадку) с целью реализации следующих видов оказания услуг:</w:t>
            </w:r>
          </w:p>
        </w:tc>
      </w:tr>
      <w:tr>
        <w:trPr/>
        <w:tc>
          <w:tcPr>
            <w:tcW w:w="85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объекта)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Срок действия договора и оплата площадки (места)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Настоящий договор действует с "___"____ 20__ г. по "___"____20__ г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Использование площадки (места) для размещения Объектов осуществляется на платной осно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3. Платежи по настоящему договору в сумме ________________ рублей вносятся "Субъектом" помесячно, в срок не менее чем за 10 дней до начала отчетного периода (при дневной оплате - из расчета по количеству дней в месяц.  Наименование получателя платежа: УФК по Архангельской области и Ненецкому автономному округу (КУМИ и ЖКХ администрации Пинежского муниципального округа) ИНН 2919006806  КПП 291901001  ОГРН 1092903000387   ОКПО 47703559 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/сч 04243ИЧ6</w:t>
            </w:r>
            <w:r>
              <w:rPr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sz w:val="26"/>
                <w:szCs w:val="26"/>
              </w:rPr>
              <w:t>90 в Управлении Федерального казначейства по Архангельской области и Ненецкому автономному округу расчетный счет № 03100643000000012400 в ОТДЕЛЕНИИ АРХАНГЕЛЬСК БАНКА РОССИИ//УФК по Архангельской области и Ненецкому автономному округу г.Архангельск   БИК 0111174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. счет банка №40102810045370000016  КБК  333 1 11 05074 14 0000 120, ОКТМО 11548000   Наименование платежа: </w:t>
            </w:r>
            <w:r>
              <w:rPr>
                <w:i/>
                <w:sz w:val="26"/>
                <w:szCs w:val="26"/>
              </w:rPr>
              <w:t>доходы от сдачи в аренду имущества, составляющего казну муниципальных округов (за исключением земельных участков)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Права и обязанности Администрации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Администрация обязу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 не изымать место (площадку) досрочно, если "Субъект" не нарушает условия настоящего договора, Положение о порядке размещения Объектов и нормы действующего законодательств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 не вмешиваться в хозяйственную деятельность "Субъекта", если она не противоречит условиям настоящего договора и установленному законом порядк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Администрация имеет право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 осуществлять в соответствии со своей компетенцией контроль над соблюдением действующих норм и правил, а также за выполнением принятых обязательств по настоящему договору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 в случае разового нарушения нормативных актов федерального законодательства, актов субъекта Федерации и органов местного самоуправления, регламентирующих деятельность оказания услуг, досрочно расторгнуть договор о предоставлении площадки, указанной в пункте 1.1 настоящего договора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Права и обязанности "Субъекта"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"Субъект" имеет право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ть оказание услуг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бовать от Администрации своевременного и надлежащего выполнения обязательств по настоящему договор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"Субъект" обязу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спользовать площадку в соответствии с настоящим договоро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свободный доступ к площадке представителям органов государственного и муниципального контрол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вать санитарную уборку площадки и прилегающей территори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ать режим осуществления процесса оказания услуг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ать порядок обращения с отходами и другие санитарные, экологические нормы и правил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в соответствии с требованиями действующего законодательства Российской Федерации, надлежащее обустройство места размещения Объекта, обеспечить в пределах своей компетенции безопасность граждан, общественный порядок и соблюдение мер пожарной безопасности, обеспечить техническую исправность используемых аттракционов и оборудова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кратить оказание услуг и освободить занимаемую площадку непосредственно после расторжения либо прекращения срока действия договора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 Ответственность сторон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В случае неиспользования площадки по назначению, не вызванного нарушением договора со стороны "Администрации", внесенная плата не возвращается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. Разрешение споров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ри не урегулировании в процессе переговоров спорных вопросов споры разрешаются в порядке, установленном действующим законодательством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. Изменение и прекращение договор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ересмотр договора, изменение отдельных пунктов, дополнения и поправки к условиям договора возможны по обоюдному согласию Сторон и действительны, если они составлены в виде дополнительного соглашения к настоящему договору в письменной форме и подписаны уполномоченными представителями Сторон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Договор прекращает свое действие в случаях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ечения срока его действ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кращения "Субъектом" в установленном законом порядке предпринимательской деятельности или на основании решения суд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квидации (банкротства) юридического лиц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боюдному соглашению сторон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 передачи "Субъектом" площадки другому хозяйствующему субъект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"Субъекту" не компенсируются понесенные затраты, Объект подлежит сносу и вывозу за счет средств "Субъекта"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I. Приложения к договору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Приложение к настоящему договору - Схема площадок (мест) размещения Объекта на территории Пинежского муниципального округа Архангельской области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X. Реквизиты сторон: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: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неж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рхангельской област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от 10 апреля 2025г. № 0307-ра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Par413"/>
      <w:bookmarkEnd w:id="4"/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курсной комиссии по проведению конкурса на пра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льзования площадок (мест) для размещения аттракционов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атутов и иного развлекательного оборуд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территории Пинежского муниципального округа Архангель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5669"/>
      </w:tblGrid>
      <w:tr>
        <w:trPr/>
        <w:tc>
          <w:tcPr>
            <w:tcW w:w="300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валидзе Евгения Давидовна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по инвестиционной политике, начальник комитета по экономическому развитию, председатель конкурсной комиссии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голихина Наталья Михайловна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комитета по экономическому развитию, секретарь комиссии.</w:t>
            </w:r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ерин Дмитрий Викторович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рхитектуры и строительства;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ва Наталья Викторовна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ынина Наталья Юрьевна</w:t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комитета по экономическому развитию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9:14:050304:1114" TargetMode="External"/><Relationship Id="rId3" Type="http://schemas.openxmlformats.org/officeDocument/2006/relationships/hyperlink" Target="https://egrp365.org/reestr?egrp=29:14:050304:67" TargetMode="External"/><Relationship Id="rId4" Type="http://schemas.openxmlformats.org/officeDocument/2006/relationships/hyperlink" Target="https://egrp365.org/reestr?egrp=29:14:050304:1114" TargetMode="External"/><Relationship Id="rId5" Type="http://schemas.openxmlformats.org/officeDocument/2006/relationships/hyperlink" Target="https://egrp365.org/reestr?egrp=29:14:050304: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5:00Z</dcterms:created>
  <dc:creator>econ2</dc:creator>
  <dc:description/>
  <cp:keywords/>
  <dc:language>en-US</dc:language>
  <cp:lastModifiedBy>Н.М. Щеголихина</cp:lastModifiedBy>
  <cp:lastPrinted>2025-04-01T15:17:00Z</cp:lastPrinted>
  <dcterms:modified xsi:type="dcterms:W3CDTF">2025-04-14T11:35:00Z</dcterms:modified>
  <cp:revision>2</cp:revision>
  <dc:subject/>
  <dc:title/>
</cp:coreProperties>
</file>