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неж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25г. № 0307-р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"/>
        <w:ind w:hanging="0"/>
        <w:jc w:val="center"/>
        <w:rPr>
          <w:b/>
          <w:b/>
          <w:i/>
          <w:i/>
          <w:color w:val="000000"/>
          <w:sz w:val="26"/>
          <w:szCs w:val="26"/>
          <w:lang w:val="ru-RU" w:eastAsia="en-US"/>
        </w:rPr>
      </w:pPr>
      <w:r>
        <w:rPr>
          <w:b/>
          <w:i/>
          <w:color w:val="000000"/>
          <w:sz w:val="26"/>
          <w:szCs w:val="26"/>
          <w:lang w:val="ru-RU" w:eastAsia="en-US"/>
        </w:rPr>
      </w:r>
    </w:p>
    <w:p>
      <w:pPr>
        <w:pStyle w:val="1"/>
        <w:ind w:hanging="0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  <w:t>ИЗВЕЩ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sz w:val="26"/>
          <w:szCs w:val="26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тов и иного развлекательного оборудова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Пинеж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инежского муниципального округа Архангельской области (далее – администрация) объявляет о проведении   конкурса на размещение аттракционов, батутов и иного развлекательного оборудования на территории Пинеж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и почтовый адрес: 164600, с. Карпогоры, ул. Ф. Абрамова, д. 43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: 8 (81856) 2-12-72 – комитет по экономическому развит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ая почта: </w:t>
      </w:r>
      <w:r>
        <w:rPr>
          <w:sz w:val="26"/>
          <w:szCs w:val="26"/>
          <w:lang w:val="en-US"/>
        </w:rPr>
        <w:t>pinecon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 Щеголихина Наталья Михайл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иод проведения</w:t>
      </w:r>
      <w:r>
        <w:rPr>
          <w:sz w:val="26"/>
          <w:szCs w:val="26"/>
        </w:rPr>
        <w:t>: с 15 апреля по 25 апреля 2025 года</w:t>
      </w:r>
    </w:p>
    <w:p>
      <w:pPr>
        <w:pStyle w:val="Normal"/>
        <w:tabs>
          <w:tab w:val="clear" w:pos="708"/>
          <w:tab w:val="left" w:pos="6096" w:leader="none"/>
          <w:tab w:val="left" w:pos="6663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фициальный сайт</w:t>
      </w:r>
      <w:r>
        <w:rPr>
          <w:sz w:val="26"/>
          <w:szCs w:val="26"/>
        </w:rPr>
        <w:t xml:space="preserve"> администрации в информационно-телекоммуникационной сети «Интернет»: https://pinezhye.ru/biznesu/malyy-i-sredniy-biznes/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конкурс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детской библиотеки, расположенной по адресу: с. Карпогоры, ул. Ф. Абрамова, д. 26, кадастровый номер земельного участка: 29:14:050305: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территории д/с «Теремок»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На территории земельного участка с кадастровым номером 29:14:050304:67, расположенный по адресу:  с. Карпогоры, ул. Быстрова, дом 46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место, дата начала и окончания подачи заявки на участие в конкурс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может быть представлена заявителем по адресу: 164600, с. Карпогоры, ул. Ф. Абрамова, д. 43а, каб.24 с 09:00 до 13:00 и с 14:00 до 17:00, за исключением субботы, воскресенья (по московскому времени) с 15 апреля 2025 г. по 25 апреля 2025 г. по форме согласно приложению № 1 к настоящему извещению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К участию в конкурсе допускаются юридические лица, индивидуальные предприниматели и ф</w:t>
      </w:r>
      <w:r>
        <w:rPr>
          <w:rFonts w:eastAsia="Calibri"/>
          <w:sz w:val="26"/>
          <w:szCs w:val="26"/>
          <w:lang w:eastAsia="en-US"/>
        </w:rPr>
        <w:t>изические лица, применяющие специальный налоговый режим (самозанятые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Место рассмотрения заявок на участие в конкурсе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4600, с. Карпогоры, ул. Ф. Абрамова, д. 43а, каб.24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Дата и время рассмотрения заявок на участие в конкурсе: </w:t>
      </w:r>
      <w:r>
        <w:rPr>
          <w:rFonts w:eastAsia="Calibri"/>
          <w:sz w:val="26"/>
          <w:szCs w:val="26"/>
        </w:rPr>
        <w:t>25 апреля 2025 года в 10 часов 00 минут по московскому времен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есто, дата и время проведения конкурса, подведения итог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4600, с. Карпогоры, ул. Ф. Абрамова, д. 43а, каб.24</w:t>
      </w:r>
      <w:r>
        <w:rPr>
          <w:rFonts w:eastAsia="Calibri"/>
          <w:sz w:val="26"/>
          <w:szCs w:val="26"/>
        </w:rPr>
        <w:t xml:space="preserve"> 25 апреля 2025 года в 14 часов 00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Условия договора</w:t>
      </w:r>
      <w:r>
        <w:rPr>
          <w:rFonts w:eastAsia="Calibri"/>
          <w:sz w:val="26"/>
          <w:szCs w:val="26"/>
        </w:rPr>
        <w:t>: проект договора прилагается к конкурсной документаци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Стартовая цена составляе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7,05 рублей за использование места (площадки) в день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9:14:050304:1114" TargetMode="External"/><Relationship Id="rId3" Type="http://schemas.openxmlformats.org/officeDocument/2006/relationships/hyperlink" Target="https://egrp365.org/reestr?egrp=29:14:050304: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9:00Z</dcterms:created>
  <dc:creator>econ2</dc:creator>
  <dc:description/>
  <cp:keywords/>
  <dc:language>en-US</dc:language>
  <cp:lastModifiedBy>Н.М. Щеголихина</cp:lastModifiedBy>
  <cp:lastPrinted>2025-04-01T15:17:00Z</cp:lastPrinted>
  <dcterms:modified xsi:type="dcterms:W3CDTF">2025-04-14T11:50:00Z</dcterms:modified>
  <cp:revision>3</cp:revision>
  <dc:subject/>
  <dc:title/>
</cp:coreProperties>
</file>