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ПИНЕЖСКОГО МУНИЦИПАЛЬНОГО ОКРУГА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марта 2025 г. № 018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даты проведения выпускны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(день последнего звонка) в общеобразовательных организациях, расположенных на территории Пинежского муниципального округа Архангельской области в 2025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г.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последнего звонка) в общеобразовательных организациях, расположенных на территории Пинежского муниципального округа Архангельской области в разрезе населенных пунктов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администрации Пинежского муниципального округа Архангельской области довести информацию о датах выпускных мероприятий (день последнего звонка) до организаций и 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Пинежского муниципального округа Архангельской области, а также на официальном сайте администрации Пинежского муниципального округа Архангельской области в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инежского муниципального округа                               Е.Д. Кирвалидзе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нежского муниципального округа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хангельской области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 марта 2025 г. № 0184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ни проведения выпускных мероприятий (день последнего звонк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организациях, расположенных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инежского муниципального округа Архангельской области 2025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разрезе населенных пунктов   </w:t>
      </w:r>
    </w:p>
    <w:p>
      <w:pPr>
        <w:pStyle w:val="Normal"/>
        <w:ind w:left="3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1 класс)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Вайм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Вер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ушкоп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олав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и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ев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  <w:tr>
        <w:trPr>
          <w:trHeight w:val="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ежду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5 г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8:00Z</dcterms:created>
  <dc:creator>Специалист</dc:creator>
  <dc:description/>
  <dc:language>en-US</dc:language>
  <cp:lastModifiedBy>МВ. Чемакина</cp:lastModifiedBy>
  <cp:lastPrinted>2025-03-25T09:25:00Z</cp:lastPrinted>
  <dcterms:modified xsi:type="dcterms:W3CDTF">2025-04-01T10:38:00Z</dcterms:modified>
  <cp:revision>2</cp:revision>
  <dc:subject/>
  <dc:title/>
</cp:coreProperties>
</file>