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7 мая 2025 г. № 028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b/>
          <w:bCs/>
          <w:sz w:val="28"/>
          <w:szCs w:val="28"/>
        </w:rPr>
        <w:t>Об утверждении порядка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ого контракта (контракта)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на приобретение объекта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8 части 1 статьи 9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1 части 62</w:t>
        </w:r>
      </w:hyperlink>
      <w:r>
        <w:rPr>
          <w:sz w:val="28"/>
          <w:szCs w:val="28"/>
        </w:rPr>
        <w:t xml:space="preserve">                    и </w:t>
      </w:r>
      <w:hyperlink r:id="rId4">
        <w:r>
          <w:rPr>
            <w:rStyle w:val="InternetLink"/>
            <w:sz w:val="28"/>
            <w:szCs w:val="28"/>
          </w:rPr>
          <w:t>частью 65.1 статьи 112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администрация Пинежского муниципального округа Архангельской области</w:t>
      </w:r>
    </w:p>
    <w:p>
      <w:pPr>
        <w:pStyle w:val="Style16"/>
        <w:ind w:firstLine="709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ого контракта (контракта)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на приобретение объекта недвижимости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 о Комиссии по рассмотрению предложений об изменении существенных условий муниципального контракта (контракта)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на приобретение объекта недвижимости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инежского муниципального округа Архангельской области                                  от 7 июня 2024 г. № 0152 – па «Об утверждении порядка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ого контракта (контракта)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на приобретение объекта недвижимости»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инежского муниципального округ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7 мая 2025 г. № 0288-п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eastAsia="Times New Roman"/>
          <w:b/>
          <w:bCs/>
          <w:sz w:val="28"/>
          <w:szCs w:val="28"/>
        </w:rPr>
        <w:t>Порядок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ого контракта (контракта)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на приобретение объекта недвижимо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 Настоящий Порядок, разработанный в соответствии с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8 части 1 статьи 95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унктом 1 части 62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 xml:space="preserve">частью </w:t>
        </w:r>
      </w:hyperlink>
      <w:hyperlink r:id="rId8">
        <w:r>
          <w:rPr>
            <w:rStyle w:val="InternetLink"/>
            <w:rFonts w:eastAsia="Times New Roman"/>
            <w:sz w:val="28"/>
            <w:szCs w:val="28"/>
          </w:rPr>
          <w:t>65.1 статьи 112</w:t>
        </w:r>
      </w:hyperlink>
      <w:r>
        <w:rPr>
          <w:rFonts w:eastAsia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, определяет порядок подготовки распоряжений администрации Пинежского муниципального округа Архангельской области об изменении существенных условий муниципального контракта (контракта)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на приобретение объекта недвижимости (далее соответственно - муниципальный контракт (контракт), распоряжение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Заказчик в случае получения от поставщика (подрядчика, исполнителя), являющегося стороной контракта, предложения об изменении существенных условий контракта с приложением информации и документов, обосновывающих такое предложение, а также с указанием условий контракта, подлежащих изменению, направляет в структурное подразделение администрации Пинежского муниципального округа, являющийся главным распорядителем бюджетных средств, направленных на реализацию мероприятия, в целях исполнения которого заключен контракт (далее - главный распорядитель бюджетных средств), письменное обращение об изменении существенных условий контракта (далее - обращение). </w:t>
      </w:r>
    </w:p>
    <w:p>
      <w:pPr>
        <w:pStyle w:val="Normal"/>
        <w:autoSpaceDE w:val="false"/>
        <w:ind w:firstLine="540"/>
        <w:jc w:val="both"/>
        <w:rPr/>
      </w:pPr>
      <w:bookmarkStart w:id="1" w:name="Par3"/>
      <w:bookmarkEnd w:id="1"/>
      <w:r>
        <w:rPr>
          <w:rFonts w:eastAsia="Times New Roman"/>
          <w:sz w:val="28"/>
          <w:szCs w:val="28"/>
        </w:rPr>
        <w:t xml:space="preserve">3. Обращение и прилагаемые к нему документы, указанные                      в </w:t>
      </w:r>
      <w:hyperlink w:anchor="Par2">
        <w:r>
          <w:rPr>
            <w:rStyle w:val="InternetLink"/>
            <w:rFonts w:eastAsia="Times New Roman"/>
            <w:sz w:val="28"/>
            <w:szCs w:val="28"/>
          </w:rPr>
          <w:t>пункте 2</w:t>
        </w:r>
      </w:hyperlink>
      <w:r>
        <w:rPr>
          <w:rFonts w:eastAsia="Times New Roman"/>
          <w:sz w:val="28"/>
          <w:szCs w:val="28"/>
        </w:rPr>
        <w:t xml:space="preserve"> настоящего Порядка, рассматриваются главным распорядителем бюджетных средств в течение трех рабочих дней со дня поступления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4. По результатам рассмотрения обращения, указанного в </w:t>
      </w:r>
      <w:hyperlink w:anchor="Par3">
        <w:r>
          <w:rPr>
            <w:rStyle w:val="InternetLink"/>
            <w:rFonts w:eastAsia="Times New Roman"/>
            <w:sz w:val="28"/>
            <w:szCs w:val="28"/>
          </w:rPr>
          <w:t>пункте 3</w:t>
        </w:r>
      </w:hyperlink>
      <w:r>
        <w:rPr>
          <w:rFonts w:eastAsia="Times New Roman"/>
          <w:sz w:val="28"/>
          <w:szCs w:val="28"/>
        </w:rPr>
        <w:t xml:space="preserve"> настоящего Порядка, и прилагаемых к нему документов главный распорядитель бюджетных средств подготавливает служебную записку, содержащую заключ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) о возможности изменения существенных условий контракта. Служебная записка, содержащая заключение о возможности изменения существенных условий контракта, с приложением документов, указанных в </w:t>
      </w:r>
      <w:hyperlink w:anchor="Par3">
        <w:r>
          <w:rPr>
            <w:rStyle w:val="InternetLink"/>
            <w:rFonts w:eastAsia="Times New Roman"/>
            <w:sz w:val="28"/>
            <w:szCs w:val="28"/>
          </w:rPr>
          <w:t>пункте 3</w:t>
        </w:r>
      </w:hyperlink>
      <w:r>
        <w:rPr>
          <w:rFonts w:eastAsia="Times New Roman"/>
          <w:sz w:val="28"/>
          <w:szCs w:val="28"/>
        </w:rPr>
        <w:t xml:space="preserve"> настоящего Порядка, направляется главным распорядителем бюджетных средств в управление муниципального контроля администрации Пинежского муниципального округа Архангельской обла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 невозможности изменения существенных условий контракта.                     В случае подготовки служебной записки, содержащей заключение о невозможности изменения существенных условий контракта, главный распорядитель бюджетных средств направляет заказчику мотивированный ответ об отказе в изменении существенных условий контра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bookmarkStart w:id="2" w:name="Par7"/>
      <w:bookmarkEnd w:id="2"/>
      <w:r>
        <w:rPr>
          <w:rFonts w:eastAsia="Times New Roman"/>
          <w:sz w:val="28"/>
          <w:szCs w:val="28"/>
        </w:rPr>
        <w:t>5. Управление муниципального контроля администрации Пинежского муниципального округа Архангельской области в течение пяти рабочих дней со дня поступления служебной записки главного распорядителя бюджетных средств рассматривает указанную служебную записку и приложенные к ней документы, готовит мотивированное заключение о возможности (невозможности) изменения существенных условий контракта и наличии (отсутствии) ущерба окружному бюджету в результате изменения существенных условий контракта и направляет его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>6. В случае если цена контракта</w:t>
      </w:r>
      <w:r>
        <w:rPr>
          <w:rFonts w:eastAsia="Times New Roman"/>
          <w:color w:val="000000"/>
          <w:spacing w:val="-6"/>
          <w:sz w:val="28"/>
          <w:szCs w:val="28"/>
          <w:shd w:fill="FFFFFF" w:val="clear"/>
        </w:rPr>
        <w:t xml:space="preserve"> составляет или превышает 50 миллионов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рублей, </w:t>
      </w:r>
      <w:r>
        <w:rPr>
          <w:rFonts w:eastAsia="Times New Roman"/>
          <w:color w:val="000000"/>
          <w:sz w:val="28"/>
          <w:szCs w:val="28"/>
        </w:rPr>
        <w:t xml:space="preserve">главный распорядитель бюджетных средств направляет обращение, прилагаемые к нему документы, указанные в пункте 3 настоящего Порядка, </w:t>
        <w:br/>
        <w:t xml:space="preserve">и заключение </w:t>
      </w:r>
      <w:r>
        <w:rPr>
          <w:rFonts w:eastAsia="Times New Roman"/>
          <w:sz w:val="28"/>
          <w:szCs w:val="28"/>
        </w:rPr>
        <w:t>управления муниципального контроля</w:t>
      </w:r>
      <w:r>
        <w:rPr>
          <w:rFonts w:eastAsia="Times New Roman"/>
          <w:color w:val="000000"/>
          <w:sz w:val="28"/>
          <w:szCs w:val="28"/>
        </w:rPr>
        <w:t xml:space="preserve"> администрации Пинежского муниципального округа для рассмотрения в Комиссию</w:t>
      </w:r>
      <w:r>
        <w:rPr>
          <w:rFonts w:eastAsia="Times New Roman"/>
          <w:sz w:val="28"/>
          <w:szCs w:val="28"/>
        </w:rPr>
        <w:t xml:space="preserve"> по рассмотрению предложений об изменении существенных условий муниципального контракта (контракта)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на приобретение объекта недвижимости</w:t>
      </w:r>
      <w:r>
        <w:rPr>
          <w:rFonts w:eastAsia="Times New Roman"/>
          <w:color w:val="000000"/>
          <w:sz w:val="28"/>
          <w:szCs w:val="28"/>
        </w:rPr>
        <w:t xml:space="preserve"> (далее – Комиссия)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Комиссия рассматривает документы, указанные в пункте 6 настоящего Порядка, и дает рекомендацию о возможности (невозможности) изменения существенных условий контракта.</w:t>
      </w:r>
    </w:p>
    <w:p>
      <w:pPr>
        <w:pStyle w:val="Normal"/>
        <w:autoSpaceDE w:val="false"/>
        <w:ind w:firstLine="540"/>
        <w:jc w:val="both"/>
        <w:rPr/>
      </w:pPr>
      <w:bookmarkStart w:id="3" w:name="Par8"/>
      <w:bookmarkEnd w:id="3"/>
      <w:r>
        <w:rPr>
          <w:rFonts w:eastAsia="Times New Roman"/>
          <w:sz w:val="28"/>
          <w:szCs w:val="28"/>
        </w:rPr>
        <w:t>8. На основании положительного заключения управления муниципального контроля администрации Пинежского муниципального округа Архангельской области о возможности изменения существенных условий контракта, решения Комиссии о возможности изменения существенных условий контракта в случае, предусмотренном пунктом 6 настоящего Порядка,  главный распорядитель бюджетных средств готовит проект распоряжения администрации Пинежского муниципального округа Архангельской области об изменении существенных условий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7. Распоряж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) указание на правовое основание для изменения существенных условий муниципального контракта (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пункт 8 части 1 статьи 95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подпункты "а"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"б"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"в" пункта 1 части 62</w:t>
        </w:r>
      </w:hyperlink>
      <w:r>
        <w:rPr>
          <w:rFonts w:eastAsia="Times New Roman"/>
          <w:sz w:val="28"/>
          <w:szCs w:val="28"/>
        </w:rPr>
        <w:t xml:space="preserve"> или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часть</w:t>
        </w:r>
      </w:hyperlink>
      <w:r>
        <w:rPr>
          <w:rFonts w:eastAsia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65.1 статьи 112</w:t>
        </w:r>
      </w:hyperlink>
      <w:r>
        <w:rPr>
          <w:rFonts w:eastAsia="Times New Roman"/>
          <w:sz w:val="28"/>
          <w:szCs w:val="28"/>
        </w:rPr>
        <w:t xml:space="preserve"> Федерального закона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дату, номер, идентификационный номер и наименование сторон контр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) существенные условия муниципального контракта, которые предлагается измен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8. Проект распоряжения разрабатывается главным распорядителем бюджетных средств, направленных на реализацию мероприятия, в целях исполнения которого заключен муниципальный контракт.</w:t>
      </w:r>
    </w:p>
    <w:p>
      <w:pPr>
        <w:pStyle w:val="Normal"/>
        <w:autoSpaceDE w:val="false"/>
        <w:ind w:firstLine="540"/>
        <w:jc w:val="both"/>
        <w:rPr/>
      </w:pPr>
      <w:bookmarkStart w:id="4" w:name="Par54"/>
      <w:bookmarkEnd w:id="4"/>
      <w:r>
        <w:rPr>
          <w:rFonts w:eastAsia="Times New Roman"/>
          <w:sz w:val="28"/>
          <w:szCs w:val="28"/>
        </w:rPr>
        <w:t>9. К проекту распоряжения прилага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информацию о контракте и его существенных условиях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информацию об основных обязательствах сторон контракт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информацию о проведенных государственных экспертизах проектной документации (при необходимости проведения в соответствии с требованиями законод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4) указание на национальный и (или) федеральный проект, государственную программу Российской Федерации и (или) Архангельской области, муниципальную программу в рамках которых предусмотрено мероприятие, в целях реализации которого заключен муниципальный контра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5) предложение об изменении цены или предмета контракта,  увеличении или установлении аванса, изменении обеспечения исполнения контракта или иных существенных условий и обоснование наличия правовых оснований для изменения существенных условий муниципального контракта в соответствии с </w:t>
      </w:r>
      <w:hyperlink r:id="rId15">
        <w:r>
          <w:rPr>
            <w:rStyle w:val="InternetLink"/>
            <w:rFonts w:eastAsia="Times New Roman"/>
            <w:sz w:val="28"/>
            <w:szCs w:val="28"/>
          </w:rPr>
          <w:t>пунктом 8 части 1 статьи 95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Times New Roman"/>
            <w:sz w:val="28"/>
            <w:szCs w:val="28"/>
          </w:rPr>
          <w:t>пунктом 1 части 62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Times New Roman"/>
            <w:sz w:val="28"/>
            <w:szCs w:val="28"/>
          </w:rPr>
          <w:t>частью</w:t>
        </w:r>
      </w:hyperlink>
      <w:r>
        <w:rPr>
          <w:rFonts w:eastAsia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eastAsia="Times New Roman"/>
            <w:sz w:val="28"/>
            <w:szCs w:val="28"/>
          </w:rPr>
          <w:t>65.1 статьи 112</w:t>
        </w:r>
      </w:hyperlink>
      <w:r>
        <w:rPr>
          <w:rFonts w:eastAsia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6) указание о рассмотрении вопроса об изменении существенных условий контракта управлением муниципального контроля администрации Пинежского муниципального округа Архангельской области и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0. К пояснительной записке, указанной в </w:t>
      </w:r>
      <w:hyperlink w:anchor="Par54">
        <w:r>
          <w:rPr>
            <w:rStyle w:val="InternetLink"/>
            <w:rFonts w:eastAsia="Times New Roman"/>
            <w:sz w:val="28"/>
            <w:szCs w:val="28"/>
          </w:rPr>
          <w:t>пункте 9</w:t>
        </w:r>
      </w:hyperlink>
      <w:r>
        <w:rPr>
          <w:rFonts w:eastAsia="Times New Roman"/>
          <w:sz w:val="28"/>
          <w:szCs w:val="28"/>
        </w:rPr>
        <w:t xml:space="preserve"> настоящего Порядка, прилагается заключение управления муниципального контроля администрации Пинежского муниципального округа Архангельской области о возможности изменений существенных условий муниципального контракта и наличии (отсутствии) ущерба окружному бюджету в результате изменений существенных условий муниципального контракта.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 При изменении существенных условий контракта в соответствии с настоящим Порядком: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) включение информации и документов об изменении условий контракта в соответствующий реестр контрактов, предусмотренный </w:t>
      </w:r>
      <w:hyperlink r:id="rId19">
        <w:r>
          <w:rPr>
            <w:rStyle w:val="InternetLink"/>
            <w:rFonts w:eastAsia="Times New Roman"/>
            <w:color w:val="000000"/>
            <w:sz w:val="28"/>
            <w:szCs w:val="28"/>
          </w:rPr>
          <w:t>статьей 103</w:t>
        </w:r>
      </w:hyperlink>
      <w:r>
        <w:rPr>
          <w:rFonts w:eastAsia="Times New Roman"/>
          <w:color w:val="000000"/>
          <w:sz w:val="28"/>
          <w:szCs w:val="28"/>
        </w:rPr>
        <w:t xml:space="preserve"> Федерального закона от 5 апреля 2013 года N 44-ФЗ, осуществляется в порядке, установленном Федеральным </w:t>
      </w:r>
      <w:hyperlink r:id="rId20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5 апреля 2013 года N 44-ФЗ;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не позднее трех рабочих дней со дня, следующего за датой заключения соглашения об изменении условий контракта, заказчик направляет в управление муниципального контроля администрации Пинежского муниципального округа Архангельской области соответствующее уведомление с приложением копии соглашения об изменении условий контракта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7 мая 2025 г. № 0288-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комиссии по рассмотрению предложений об изменении существенных условий муниципального контракта (контракта)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на приобретение объекта недвижимости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Комиссия по рассмотрению предложений об изменении существенных условий муниципального контракта (контракта)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на приобретение объекта недвижимости (далее - Комиссия) является постоянно действующим вспомогательным органом, обеспечивающим принятие согласованных решений по итогам рассмотрения предложений структурных подразделений администрации Пинежского муниципального округа, являющихся главными распорядителями бюджетных средств, направленных на реализацию мероприятия, в целях исполнения которого заключен контракт (далее - главный распорядитель бюджетных средств) 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 законом от 5 апреля 2013 года                    N 44-ФЗ "О контрактной системе в сфере закупок товаров, работ, услуг для обеспечения государственных и муниципальных нужд" (далее - Федеральный закон) и иными федеральными законами, актами Президента Российской Федерации и Правительства Российской Федерации, правовыми актами федеральных органов исполнительной власти и иных государственных органов, правовыми актами администрации Пинеж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 Основным полномочием Комиссии является рассмотрение предложений главных распорядителей бюджетных средств об изменении существенных условий муниципального контракта по основаниям, установленным пунктом 8 части 1 статьи 95, пунктом 1 части 62 и частью 65.1 статьи 112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4. Состав Комиссии утверждается распоряжением главы Пинежского муниципального округа. Комиссия состоит из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Комиссии включаются руководитель и иные представители администрации Пинеж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редседатель Комисс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ет общее руководство деятельностью Комиссии, в том числе определяет перечень, сроки и порядок рассмотрения вопросов на заседаниях, председательствует на заседаниях Комиссии,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ывает протоколы заседаний, письменные запросы и иные документы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яет Комиссию по вопросам, отнесенным к ее компетен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екретарь Комисс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ет подготовку документов и материалов по вопросам, подлежащим рассмотрению на заседаниях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ет подготовку запросов, других материалов и документов, необходимых для выполнения функций и задач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ует оповещение членов Комиссии и иных лиц, участвующих в заседаниях Комиссии, о времени и сроках проведения заседан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Решения Комиссии принимаются простым большинством голосов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9. Заседания Комиссии проводятся в течение 10 рабочих дней со дня поступления в Комиссию предложения главного распорядителя бюджетных средств об изменении существенных условий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bookmarkStart w:id="5" w:name="Par26"/>
      <w:bookmarkEnd w:id="5"/>
      <w:r>
        <w:rPr>
          <w:rFonts w:eastAsia="Times New Roman"/>
          <w:sz w:val="28"/>
          <w:szCs w:val="28"/>
        </w:rPr>
        <w:t>10. Комиссией на заседаниях рассматриваются документы, представленные главным распорядителем бюджетных средств, в том числе обоснование изменения, соответствующее требованиям, установленным пунктом 7 Порядка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ого контракта (контракта)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на приобретение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1. По итогам рассмотрения документов, указанных в пункте 10 настоящего Положения, Комиссия принимает решение о возможности подготовки главным распорядителем бюджетных средств проекта распоряжения об изменении существенных условий муниципального контра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Решение Комиссии оформляется протоколом и подписывается всеми членами Комиссии, принимающими участие в заседании. К протоколу прилагается особое мнение членов Комиссии (при его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3. Решения Комиссии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AD416856C2412DFFFD0678A55B13E3EF11611D593D877F302CDD9F3D78862802E560A1257948055E39E00177532F95BEDA735DAF5A4pBH" TargetMode="External"/><Relationship Id="rId3" Type="http://schemas.openxmlformats.org/officeDocument/2006/relationships/hyperlink" Target="consultantplus://offline/ref=A1DAD416856C2412DFFFD0678A55B13E3EF11611D593D877F302CDD9F3D78862802E560A155D928055E39E00177532F95BEDA735DAF5A4pBH" TargetMode="External"/><Relationship Id="rId4" Type="http://schemas.openxmlformats.org/officeDocument/2006/relationships/hyperlink" Target="consultantplus://offline/ref=A1DAD416856C2412DFFFD0678A55B13E3EF11611D593D877F302CDD9F3D78862802E560A1752948055E39E00177532F95BEDA735DAF5A4pBH" TargetMode="External"/><Relationship Id="rId5" Type="http://schemas.openxmlformats.org/officeDocument/2006/relationships/hyperlink" Target="consultantplus://offline/ref=A1DAD416856C2412DFFFD0678A55B13E3EF11611D593D877F302CDD9F3D78862802E560A1257948055E39E00177532F95BEDA735DAF5A4pBH" TargetMode="External"/><Relationship Id="rId6" Type="http://schemas.openxmlformats.org/officeDocument/2006/relationships/hyperlink" Target="consultantplus://offline/ref=A1DAD416856C2412DFFFD0678A55B13E3EF11611D593D877F302CDD9F3D78862802E560A155D928055E39E00177532F95BEDA735DAF5A4pBH" TargetMode="External"/><Relationship Id="rId7" Type="http://schemas.openxmlformats.org/officeDocument/2006/relationships/hyperlink" Target="consultantplus://offline/ref=A1DAD416856C2412DFFFD0678A55B13E3EF11611D593D877F302CDD9F3D78862802E560A1752948055E39E00177532F95BEDA735DAF5A4pBH" TargetMode="External"/><Relationship Id="rId8" Type="http://schemas.openxmlformats.org/officeDocument/2006/relationships/hyperlink" Target="consultantplus://offline/ref=A1DAD416856C2412DFFFD0678A55B13E3EF11611D593D877F302CDD9F3D78862802E560A135594830AE68B114F7A34E345E8BC29D8F74BA1p0H" TargetMode="External"/><Relationship Id="rId9" Type="http://schemas.openxmlformats.org/officeDocument/2006/relationships/hyperlink" Target="consultantplus://offline/ref=A1DAD416856C2412DFFFD0678A55B13E3EF11611D593D877F302CDD9F3D78862802E560A1257948055E39E00177532F95BEDA735DAF5A4pBH" TargetMode="External"/><Relationship Id="rId10" Type="http://schemas.openxmlformats.org/officeDocument/2006/relationships/hyperlink" Target="consultantplus://offline/ref=A1DAD416856C2412DFFFD0678A55B13E3EF11611D593D877F302CDD9F3D78862802E560A155D938055E39E00177532F95BEDA735DAF5A4pBH" TargetMode="External"/><Relationship Id="rId11" Type="http://schemas.openxmlformats.org/officeDocument/2006/relationships/hyperlink" Target="consultantplus://offline/ref=A1DAD416856C2412DFFFD0678A55B13E3EF11611D593D877F302CDD9F3D78862802E560A155D9C8055E39E00177532F95BEDA735DAF5A4pBH" TargetMode="External"/><Relationship Id="rId12" Type="http://schemas.openxmlformats.org/officeDocument/2006/relationships/hyperlink" Target="consultantplus://offline/ref=A1DAD416856C2412DFFFD0678A55B13E3EF11611D593D877F302CDD9F3D78862802E560A155D9D8055E39E00177532F95BEDA735DAF5A4pBH" TargetMode="External"/><Relationship Id="rId13" Type="http://schemas.openxmlformats.org/officeDocument/2006/relationships/hyperlink" Target="consultantplus://offline/ref=A1DAD416856C2412DFFFD0678A55B13E3EF11611D593D877F302CDD9F3D78862802E560A1752948055E39E00177532F95BEDA735DAF5A4pBH" TargetMode="External"/><Relationship Id="rId14" Type="http://schemas.openxmlformats.org/officeDocument/2006/relationships/hyperlink" Target="consultantplus://offline/ref=A1DAD416856C2412DFFFD0678A55B13E3EF11611D593D877F302CDD9F3D78862802E560A135594830AE68B114F7A34E345E8BC29D8F74BA1p0H" TargetMode="External"/><Relationship Id="rId15" Type="http://schemas.openxmlformats.org/officeDocument/2006/relationships/hyperlink" Target="consultantplus://offline/ref=A1DAD416856C2412DFFFD0678A55B13E3EF11611D593D877F302CDD9F3D78862802E560A1257948055E39E00177532F95BEDA735DAF5A4pBH" TargetMode="External"/><Relationship Id="rId16" Type="http://schemas.openxmlformats.org/officeDocument/2006/relationships/hyperlink" Target="consultantplus://offline/ref=A1DAD416856C2412DFFFD0678A55B13E3EF11611D593D877F302CDD9F3D78862802E560A155D928055E39E00177532F95BEDA735DAF5A4pBH" TargetMode="External"/><Relationship Id="rId17" Type="http://schemas.openxmlformats.org/officeDocument/2006/relationships/hyperlink" Target="consultantplus://offline/ref=A1DAD416856C2412DFFFD0678A55B13E3EF11611D593D877F302CDD9F3D78862802E560A1752948055E39E00177532F95BEDA735DAF5A4pBH" TargetMode="External"/><Relationship Id="rId18" Type="http://schemas.openxmlformats.org/officeDocument/2006/relationships/hyperlink" Target="consultantplus://offline/ref=A1DAD416856C2412DFFFD0678A55B13E3EF11611D593D877F302CDD9F3D78862802E560A135594830AE68B114F7A34E345E8BC29D8F74BA1p0H" TargetMode="External"/><Relationship Id="rId19" Type="http://schemas.openxmlformats.org/officeDocument/2006/relationships/hyperlink" Target="consultantplus://offline/ref=E9D3CD5EEB8458C5D8081D98FB751235F9BCCE7A741E4F50D48992FEF737F73F80476E8827554EED11EDF3A45EC00070B4DF64E848A76F26k5y0J" TargetMode="External"/><Relationship Id="rId20" Type="http://schemas.openxmlformats.org/officeDocument/2006/relationships/hyperlink" Target="consultantplus://offline/ref=E9D3CD5EEB8458C5D8081D98FB751235F9BCCE7A741E4F50D48992FEF737F73F92473684255054EA10F8A5F518k9y7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4:00Z</dcterms:created>
  <dc:creator>konkurs</dc:creator>
  <dc:description/>
  <dc:language>en-US</dc:language>
  <cp:lastModifiedBy>МВ. Чемакина</cp:lastModifiedBy>
  <cp:lastPrinted>2025-05-07T17:06:00Z</cp:lastPrinted>
  <dcterms:modified xsi:type="dcterms:W3CDTF">2025-06-09T08:44:00Z</dcterms:modified>
  <cp:revision>2</cp:revision>
  <dc:subject/>
  <dc:title/>
</cp:coreProperties>
</file>