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25 г.    № 032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раслевое примерное 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б оплате труда в муниципальных бюджетных образовательных организациях муниципального образова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инежский муниципальный округ Архангельской области»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регулирования систем оплаты труда в муниципальных бюджетных образовательных организациях Пинежского муниципального округа Архангельской области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Отраслевое примерное положение «Об оплате труда в муниципальных бюджетных образовательных учреждениях муниципального образования Пинежский муниципальный округ Архангельской области», утвержденное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«Пинежский район» от 19.05.2020 г № 0385-п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разовательных учреждений внести изменения в локальные акты об оплате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: в части пункта 1 и пункта 2 прилагаемых изменений со дня его официального опубликования, пункт 3       с 01 сентяб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постановлением администрации Пинежского муниципального округа Архангельской област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мая 2025 г. № 0324-па</w:t>
      </w:r>
    </w:p>
    <w:p>
      <w:pPr>
        <w:pStyle w:val="Normal"/>
        <w:spacing w:before="0" w:after="0"/>
        <w:ind w:right="-1" w:firstLine="4962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Пинежский район» Архангельской области </w:t>
      </w:r>
    </w:p>
    <w:p>
      <w:pPr>
        <w:pStyle w:val="Style19"/>
        <w:jc w:val="center"/>
        <w:rPr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020г. № 0385-п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 xml:space="preserve">Пункт 25 раздела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изложить в новой редакции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25. В учреждениях устанавливаются следующие виды выплат</w:t>
      </w:r>
      <w:r>
        <w:rPr>
          <w:sz w:val="28"/>
          <w:szCs w:val="28"/>
        </w:rPr>
        <w:t xml:space="preserve"> компенсационного характе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ыплаты</w:t>
      </w:r>
      <w:r>
        <w:rPr>
          <w:spacing w:val="5"/>
          <w:sz w:val="28"/>
          <w:szCs w:val="28"/>
        </w:rPr>
        <w:t xml:space="preserve"> работникам, занятым на работах </w:t>
        <w:br/>
        <w:t xml:space="preserve">с </w:t>
      </w:r>
      <w:r>
        <w:rPr>
          <w:sz w:val="28"/>
          <w:szCs w:val="28"/>
        </w:rPr>
        <w:t>вредными и (или) опасными условиями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выплаты за работу в местностях с особыми климатическими </w:t>
      </w:r>
      <w:r>
        <w:rPr>
          <w:spacing w:val="-2"/>
          <w:sz w:val="28"/>
          <w:szCs w:val="28"/>
        </w:rPr>
        <w:t>услов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) выплаты</w:t>
      </w:r>
      <w:r>
        <w:rPr>
          <w:spacing w:val="2"/>
          <w:sz w:val="28"/>
          <w:szCs w:val="28"/>
        </w:rPr>
        <w:t xml:space="preserve"> за работу в условиях, отклоняющихся от нормальных. 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та за выполнение работ различной квалификации;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та за совмещение профессий (должностей);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та за расширение зон обслуживания;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та за увеличение объема работы или исполнение обязанностей временно отсутствующего работника;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та за сверхурочную работу;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та за работу в ночное время;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та за работу в выходные и нерабочие праздничные дн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ри выполнении работ в других условиях, отклоняющихся от нормальных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ыплаты работникам, занятым на работах с вредными и (или) опасными условиями труда, устанавливаются в процентах к окладу (должностному окладу), ставке заработной платы в соответствии со статьей </w:t>
      </w:r>
      <w:r>
        <w:rPr>
          <w:spacing w:val="2"/>
          <w:sz w:val="28"/>
          <w:szCs w:val="28"/>
        </w:rPr>
        <w:t>147 </w:t>
      </w:r>
      <w:hyperlink r:id="rId2">
        <w:r>
          <w:rPr>
            <w:rStyle w:val="InternetLink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Минимальный размер выплат работникам, занятым на работах с вредными и (или) опасными условиями труда, составляет 4 процента оклада (должностного оклада), ставки заработн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размеры выплат устанавливаются Положением о системе оплаты труда МБОУ, в порядке, установленном статьей 372 Трудового кодекса Российской Федерации, всем работникам, занятым на работах с вредными и (или) опасными условиями труда, в соответствии с действующим законодательством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Руководители образовательных организаций обеспечивают проведение специальной оценки условий труда в соответствии с законодательством о специальной оценке условий труда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Если по итогам специальной оценки условий труда на рабочем месте работника не идентифицированы вредные и (или)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, начисление такому работнику выплаты, предусмотренной работникам, занятым на работах с вредными и (или) опасными условиями труда, прекращается в порядке, предусмотренном трудов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сли по итогам специальной оценки условий труда на рабочем месте работника идентифицированы вредные и (или)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, такому работнику устанавливается выплата, предусмотренная работникам, занятым на работах с вредными и (или) опасными условиями труда, в порядке, предусмотренном трудовы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 xml:space="preserve">Абзац 2 пункта 27 раздела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изложить в новой редакции» </w:t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  <w:sz w:val="28"/>
          <w:szCs w:val="28"/>
          <w:shd w:fill="FFFFFF" w:val="clear"/>
        </w:rPr>
        <w:t>«Сверхурочная работа оплачивается исходя из размера заработной платы, установленного в соответствии с действующими у данного работодателя системами оплаты труда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»</w:t>
      </w:r>
      <w:r>
        <w:rPr>
          <w:color w:val="000000"/>
          <w:sz w:val="30"/>
          <w:szCs w:val="30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 (прилагается)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нежского муниципального округ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от 30 мая 2025 г.  № 0324-п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935"/>
      </w:tblGrid>
      <w:tr>
        <w:trPr/>
        <w:tc>
          <w:tcPr>
            <w:tcW w:w="5635" w:type="dxa"/>
            <w:tcBorders/>
          </w:tcPr>
          <w:p>
            <w:pPr>
              <w:pStyle w:val="ConsPlusNormal"/>
              <w:widowControl/>
              <w:snapToGrid w:val="false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ConsPlusNormal"/>
              <w:widowControl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</w:t>
            </w:r>
          </w:p>
          <w:p>
            <w:pPr>
              <w:pStyle w:val="ConsPlusNormal"/>
              <w:widowControl/>
              <w:ind w:right="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имерному отраслевому положению об оплате труда в муниципальных бюджетных образовательных организациях муниципального образования</w:t>
            </w:r>
          </w:p>
          <w:p>
            <w:pPr>
              <w:pStyle w:val="ConsPlusNormal"/>
              <w:widowControl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нежский муниципальный округ </w:t>
            </w:r>
          </w:p>
          <w:p>
            <w:pPr>
              <w:pStyle w:val="ConsPlusNormal"/>
              <w:widowControl/>
              <w:ind w:right="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ой област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453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специалистов образовательных организац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ющих в сельской местности, которым устанавливается повышающий коэффициент за работу в сельской мест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е работники (учитель, преподаватель, учитель-дефектолог, учитель-логопед, педагог-психолог, социальный педагог, преподаватель-организатор основ безопасности и защиты Родины, руководитель физического воспитания, методист (включая старшего), инструктор-методист (включая старшего), музыкальный руководитель, советник директора по воспитанию и взаимодействию с детскими общественными объединениями, педагог – библиотекарь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включая старшего), педагог-организатор, педагог дополнительного образования, тренер-преподаватель (включая старшего), старший вожатый, инструктор по труду (при наличии высшего или среднего профессионального образования и непосредственно участвующий в учебно-воспитательном процессе), инструктор по физической культуре, мастер производственного обучения (включая старшего), тьютор);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ртмейстер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Аккомпаниатор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Библиотекарь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нт (включая старшего)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овед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производитель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дующий хозяйством;</w:t>
        <w:br/>
        <w:t xml:space="preserve">       Бухгалтер;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по закупкам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пециалист по охране труд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к – программис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6:00Z</dcterms:created>
  <dc:creator>РОНО</dc:creator>
  <dc:description/>
  <dc:language>en-US</dc:language>
  <cp:lastModifiedBy>МВ. Чемакина</cp:lastModifiedBy>
  <cp:lastPrinted>2025-06-03T11:40:00Z</cp:lastPrinted>
  <dcterms:modified xsi:type="dcterms:W3CDTF">2025-06-09T11:36:00Z</dcterms:modified>
  <cp:revision>2</cp:revision>
  <dc:subject/>
  <dc:title>АДМИНИСТРАЦИЯ МУНИЦИПАЛЬНОГО ОБРАЗОВАНИЯ</dc:title>
</cp:coreProperties>
</file>