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мая 2025 г.     № 032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твращении несчастных случа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дных объектах на территории Пинежс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В соответствии с Водным кодексом Российской Федерации                              </w:t>
      </w:r>
      <w:r>
        <w:rPr>
          <w:color w:val="000000"/>
          <w:kern w:val="2"/>
          <w:sz w:val="28"/>
          <w:szCs w:val="28"/>
        </w:rPr>
        <w:t>от 03.06.2006 N 74-ФЗ</w:t>
      </w:r>
      <w:r>
        <w:rPr>
          <w:sz w:val="28"/>
          <w:szCs w:val="28"/>
        </w:rPr>
        <w:t xml:space="preserve"> и в целях обеспечения безопасности людей на водных объектах на территории округа администрация Пинежского муниципального округа Архангельской области 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Запретить  купание в опасных, необорудованных местах на водных  объектах Пинеж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Возложить ответственность за безопасность людей                                  на водопользователей, осуществляющих пользование водным объектом или его частью в рекреационных цел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Запретить на водных объектах в границах мест массового отдыха людей (пляжей) использование маломерных судов, водных мотоциклов              и других технически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чальнику отдела по делам ГО и ЧС администрации Пинежского муниципального округа Архангель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пределить места массового выхода людей на водные объекты, используемые для массового отдыха, проведения праздничных мероприятий, купания, спорта и туризма, согласованные с соответствующими государственными органами, а также места, запрещенные для купания,               у которых выставить соответствующие зна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сти до сведения населения информацию об ограничении водопользования на водных объектах, установить информационные знаки          у водое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работу по обеспечению безопасности людей на водных объектах в Пинежском муниципальном округе, рассмотреть данный вопрос на заседании комиссии по предупреждению и ликвидации чрезвычайных ситуаций и обеспечению пожарной безопасности администрации Пинежского муниципального округа Архангель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общественные спасательные посты, где имеются места массового отдыха на водных объектах, укомплектовав их спасательным имуществом и наглядной агит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ить продолжительность работы спасательных пос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вместно с ОМВД России «Пинежский», ГИМС и других заинтересованных органов обеспечить правопорядок, организовать патрулирование в местах массового отдыха людей на водных объектах            для пресечения противоправных действий и привлечения виновных лиц              к административной ответственности на основании областного закона «Об административных правонарушениях» от 3.06.2003г. № 172-22-О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боте по предупреждению несчастных случаев на водоемах округа активно использовать средства массовой информаци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kern w:val="2"/>
          <w:sz w:val="26"/>
          <w:szCs w:val="26"/>
        </w:rPr>
        <w:t xml:space="preserve">5. </w:t>
      </w:r>
      <w:r>
        <w:rPr>
          <w:kern w:val="2"/>
          <w:sz w:val="28"/>
          <w:szCs w:val="28"/>
        </w:rPr>
        <w:t>Признать утратившим силу постановления администрации Пинежского муниципального округа Архангельской области от 3 июня 2024 года №0148-па «</w:t>
      </w:r>
      <w:r>
        <w:rPr>
          <w:sz w:val="28"/>
          <w:szCs w:val="28"/>
        </w:rPr>
        <w:t>О предотвращении несчастных случаев на водных объектах на территории Пинежского муниципального округа Архангель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Контроль исполнения постановления возложить на первого заместителя главы администрации Пинежского муниципального округа Архангельской области.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инежского муниципального округа                                         Л.А. Колик</w:t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25:00Z</dcterms:created>
  <dc:creator>go1</dc:creator>
  <dc:description/>
  <dc:language>en-US</dc:language>
  <cp:lastModifiedBy>МВ. Чемакина</cp:lastModifiedBy>
  <cp:lastPrinted>2025-06-03T12:06:00Z</cp:lastPrinted>
  <dcterms:modified xsi:type="dcterms:W3CDTF">2025-06-09T13:25:00Z</dcterms:modified>
  <cp:revision>2</cp:revision>
  <dc:subject/>
  <dc:title/>
</cp:coreProperties>
</file>