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ИНЕЖСКОГО МУНИЦИПАЛЬНОГО ОКРУГА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Е Н И Е</w:t>
      </w:r>
    </w:p>
    <w:p>
      <w:pPr>
        <w:pStyle w:val="Normal"/>
        <w:overflowPunct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2"/>
          <w:sz w:val="28"/>
          <w:szCs w:val="28"/>
        </w:rPr>
        <w:t>от 29 ноября 2024 г. № 0629 - па</w:t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Карпогор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филактической работы в жилом секторе и на объектах с массовым пребыванием людей на территории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</w:t>
        <w:br/>
        <w:t>«О пожарной безопасности» и от 6 октября 2003 года № 131-ФЗ «Об общих принципах организации местного самоуправления в Российской Федерации», от 6 мая 2011 года № 100-ФЗ «О добровольной пожарной охран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5 апреля 2012 года №390 «О противопожарном режиме», Уставом Пинежского муниципального округа Архангельской области и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круга, </w:t>
      </w:r>
      <w:r>
        <w:rPr>
          <w:bCs/>
          <w:color w:val="000000"/>
          <w:sz w:val="28"/>
          <w:szCs w:val="28"/>
        </w:rPr>
        <w:t xml:space="preserve">администрация Пинежского муниципального округа Архангельской област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Пинежского муниципального округа Архангельской области согласно приложению к постановлению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/>
      </w:pPr>
      <w:r>
        <w:rPr>
          <w:color w:val="000000"/>
          <w:sz w:val="28"/>
          <w:szCs w:val="28"/>
        </w:rPr>
        <w:t xml:space="preserve">Пинежского муниципального округа 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1.2024 № 0629 - п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ожарно-профилактической работы в жилом секто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объектах с массовым пребыванием люде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нежского муниципального округа Архангельской области</w:t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жарно-профилактической работы считаются: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ротивопожарной защиты жилого сектора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мизация материальных и социальных потерь от пожаров в жилых помещениях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нарушений требований пожарной безопасности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жарно-профилактической и пропагандистской работы отрабатываются следующие задачи: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лечение надзорных, правоохранительных органов, а также общественности к проведению пожарно-профилактической работы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ую работу проводят работники администрации Пинежского муниципального округа Архангель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едшие обучение мерам пожарной безопасности, личный состав добровольной пожарной охраны, а также руководители учреждений и организаций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филактической работы: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инежского муниципального округа Архангельской области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жарно-профилактической работы проводится посредством: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организациях, занятых обслуживанием жилищного фонда, объектах муниципальной собственности информационных стендов пожарной безопасности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готовления и размещения социальной рекламы по пожарной безопасности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пожарной безопасности могут содержать информацию об обстановке с пожарами на территории Пинежского муниципального округа Архангельской области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оянно проводить пожарно-профилактическую работу и противопожарную пропаганду с работающим персоналом;</w:t>
      </w:r>
    </w:p>
    <w:p>
      <w:pPr>
        <w:pStyle w:val="Formattexttoplevel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Formattexttoplevel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ourier" w:hAnsi="Courier" w:cs="Courier"/>
      <w:b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ind w:left="993" w:right="708" w:hanging="0"/>
      <w:jc w:val="center"/>
    </w:pPr>
    <w:rPr>
      <w:b/>
      <w:sz w:val="28"/>
      <w:szCs w:val="24"/>
      <w:lang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572"/>
      <w:jc w:val="center"/>
    </w:pPr>
    <w:rPr>
      <w:color w:val="000000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3:00Z</dcterms:created>
  <dc:creator>Лидер</dc:creator>
  <dc:description/>
  <dc:language>en-US</dc:language>
  <cp:lastModifiedBy>МВ. Чемакина</cp:lastModifiedBy>
  <cp:lastPrinted>2023-01-17T15:37:00Z</cp:lastPrinted>
  <dcterms:modified xsi:type="dcterms:W3CDTF">2025-01-21T11:13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