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ординационного совета по охране труда при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</w:t>
        <w:tab/>
        <w:tab/>
        <w:tab/>
        <w:t xml:space="preserve">                                                                                6 июня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53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состояния условий и охраны труда, причин производственного травматизма у работодателей, осуществляющих деятельность на территории Пинежского муниципального округа Архангельской области за 5 месяцев 2025 год.</w:t>
      </w:r>
      <w:r>
        <w:rPr>
          <w:sz w:val="26"/>
          <w:szCs w:val="26"/>
        </w:rPr>
        <w:t xml:space="preserve"> </w:t>
      </w:r>
    </w:p>
    <w:p>
      <w:pPr>
        <w:pStyle w:val="Style17"/>
        <w:ind w:firstLine="539"/>
        <w:jc w:val="both"/>
        <w:rPr/>
      </w:pPr>
      <w:r>
        <w:rPr>
          <w:sz w:val="26"/>
          <w:szCs w:val="26"/>
        </w:rPr>
        <w:t xml:space="preserve">Докладчик: Москвина В.В. – ведущий специалист администрации Пинежского муниципального округа, осуществляющий отдельные государственные полномочия в сфере охраны труда. </w:t>
      </w:r>
    </w:p>
    <w:p>
      <w:pPr>
        <w:pStyle w:val="Style17"/>
        <w:ind w:firstLine="539"/>
        <w:jc w:val="both"/>
        <w:rPr/>
      </w:pPr>
      <w:r>
        <w:rPr>
          <w:sz w:val="26"/>
          <w:szCs w:val="26"/>
        </w:rPr>
        <w:t xml:space="preserve">Заслушав и обсудив информацию Москвиной В.В., ведущего специалиста администрации Пинежского муниципального округа, координационный совет по охране труда решил: 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докладчика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9356" w:leader="none"/>
        </w:tabs>
        <w:ind w:right="62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 финансовом обеспечении в 2024 году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за счет сумм страховых взносов на обязательное страхование от несчастных случаев на производстве и профессиональных заболеваний страхователями Пинежского муниципального округа Архангельской области.</w:t>
      </w:r>
    </w:p>
    <w:p>
      <w:pPr>
        <w:pStyle w:val="Style17"/>
        <w:tabs>
          <w:tab w:val="clear" w:pos="708"/>
          <w:tab w:val="left" w:pos="0" w:leader="none"/>
          <w:tab w:val="left" w:pos="9356" w:leader="none"/>
        </w:tabs>
        <w:ind w:right="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О вступлении в законную силу  с 1 января 2025 года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Москвина В.В. – ведущий специалист администрации Пинежского муниципального округа, осуществляющий отдельные государственные полномочия в сфере охраны труда.  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Москвиной В.В., ведущего специалиста управления делами администрации Пинежского муниципального округа координационный совет по охране труда решил: 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2.Рекомендовать работодателям: заблаговременно, преимущественно в электронном виде, через портал государственных услуг в срок не позднее 1 августа обращаться с заявлением на финансовое обеспечение предупредительных мер по сокращению производственного травматизма и профессиональных заболеваний в 2025 году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алисту по охране труда: отслеживать, чтобы все бюджетные организации обращались ежегодно  с заявлениями на финансовое обеспечение предупредительных мер по сокращению производственного травматизма и профессиональных заболеваний.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9356" w:leader="none"/>
        </w:tabs>
        <w:ind w:right="6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дведение итогов проведения Всемирного Дня охраны труда, на территории Пинежского муниципального округа Архангельской области в 2025 году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Москвина В.В. – ведущий специалист администрации Пинежского муниципального округа, осуществляющий отдельные государственные полномочия в сфере охраны труда. </w:t>
      </w:r>
    </w:p>
    <w:p>
      <w:pPr>
        <w:pStyle w:val="Normal"/>
        <w:suppressAutoHyphens w:val="true"/>
        <w:spacing w:lineRule="exact" w:line="3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Москвиной В.В., ведущего специалиста управления делами администрации Пинежского муниципального округа координационный совет по охране труда решил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работодателям исполнять все рекомендации администрации Пинежского муниципального округа и уведомлять об уважительных  причинах неисполнения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нять предложения членов координационного совета Шатровской Н.Н. и Манухиной Л.Г. о рассмотрении вопроса на следующем координационном совете о переходе на электронные книжки и о приеме на работу иностранных граждан.</w:t>
      </w:r>
    </w:p>
    <w:p>
      <w:pPr>
        <w:pStyle w:val="Style17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                                        </w:t>
        <w:tab/>
        <w:tab/>
        <w:t xml:space="preserve"> </w:t>
        <w:tab/>
        <w:t xml:space="preserve">           Р.А. Фофа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</w:t>
        <w:tab/>
        <w:tab/>
        <w:tab/>
        <w:t xml:space="preserve">         В.В. Москви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szCs w:val="18"/>
      <w:lang w:bidi="ar-SA"/>
    </w:rPr>
  </w:style>
  <w:style w:type="character" w:styleId="TimesNewRoman">
    <w:name w:val="Подпись к картинке + Times New Roman"/>
    <w:basedOn w:val="Style14"/>
    <w:qFormat/>
    <w:rPr>
      <w:rFonts w:ascii="Times New Roman" w:hAnsi="Times New Roman" w:cs="Times New Roman"/>
      <w:b/>
      <w:bCs/>
      <w:spacing w:val="6"/>
      <w:sz w:val="9"/>
      <w:szCs w:val="9"/>
      <w:u w:val="no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jc w:val="center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22:00Z</dcterms:created>
  <dc:creator>user</dc:creator>
  <dc:description/>
  <cp:keywords/>
  <dc:language>en-US</dc:language>
  <cp:lastModifiedBy>trud</cp:lastModifiedBy>
  <cp:lastPrinted>2023-12-05T09:49:00Z</cp:lastPrinted>
  <dcterms:modified xsi:type="dcterms:W3CDTF">2025-06-18T07:33:00Z</dcterms:modified>
  <cp:revision>50</cp:revision>
  <dc:subject/>
  <dc:title>Протокол</dc:title>
</cp:coreProperties>
</file>