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 июля 2025 г. № 0557-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-ФЗ, постановлением Правительства РФ от 27.08.2012 № 860 «Об организации и проведении продажи государственного и муниципального имущества                       в электронной форме», решением Собрания депутатов Пинежского муниципального округа Архангельской области «О прогнозном плане приватизации муниципального имущества на 2025 год» от 01 ноября 2024 г. № 181, рассмотрев отчет об оценке рыночной стоимости объектов недвижимого имущества, на основании Устава Пинежского муниципального округа Архангель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уществить приватизацию здания, назначение – нежилое, двухэтажное здание, материал стен - деревянные, общая площадь 411,8 кв. м., кадастровый номер 29:14:090401:551, адрес (местоположение): Российская Федерация, Архангельская область, Пинежский район,                            д. Лохново, д. 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пособ приватизации: аукцион в электронной форме – открытый по составу участников и по форме подачи предложений о цен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чальную цену продажи объекта – 110 833,33 руб. (без НДС), определенную в соответствии с отчетом об оценке рыночной стоимости объектов недвижимого имущества от 01.07.2025 г. № 3446/1-25рс, выполненного ООО «Проф-Оценк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здания осуществляется одновременно с отчуждением лицу, приобретшему объект, земельного участка, категория земель – земли населенных пунктов, разрешенное использование – для нужд образования, общей площадью 1054 кв. м., кадастровый номер 29:14:090401:4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тчета об оценке рыночной стоимости объектов недвижимого имущества от 01.07.2025 г. № 3446/1-25рс, выполненного                  ООО «Проф-Оценка», цена продажи земельного участка, на котором расположено здание, составляет 34 000,00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умму задатка – 11 083,33 руб. (10 процентов начальной цены объект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шаг аукциона – 5 000,00 руб. (не более 5 процентов начальной цены объект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у платежа: единовременно, в течение 30 дней со дня заключения договора купли-продаж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МИ и ЖКХ администрации Пинежского муниципального округа (далее – Организатор аукцион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аукционную документацию (информационное сообщение) о проведении аукци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аукци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ее распоряжение разместить на официальном сайте Российской Федерации для размещения информации о проведении торгов                 в течение 10 дней со дня его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кционную документацию (информационное сообщение)                         о проведении аукциона разместить на официальном информационном Интернет сайте администрации Пинежского муниципального округа www.pinezhye.ru и на официальном сайте Российской Федерации для размещения информации о проведении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опубликовать в Информационном вестнике Пинежского муниципального округа Архангельской области и разместить на официальном сайте администрации Пинежского муниципального округа Архангельской области в информационно-телекоммуникационной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35:00Z</dcterms:created>
  <dc:creator>kumi_11</dc:creator>
  <dc:description/>
  <dc:language>en-US</dc:language>
  <cp:lastModifiedBy>Немирова НВ</cp:lastModifiedBy>
  <cp:lastPrinted>2025-07-10T11:44:00Z</cp:lastPrinted>
  <dcterms:modified xsi:type="dcterms:W3CDTF">2025-07-11T07:35:00Z</dcterms:modified>
  <cp:revision>2</cp:revision>
  <dc:subject/>
  <dc:title/>
</cp:coreProperties>
</file>