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__ ноября 2023 года № 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tabs>
          <w:tab w:val="clear" w:pos="708"/>
          <w:tab w:val="left" w:pos="661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именовании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областным законом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ереименовать  Собрание депутатов Пинежского муниципального района Архангельской области в  Собрание депутатов Пинежского муниципального округ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Собрании депутатов Пинежского муниципального округа Архангельской области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Пинежского муниципального района Архангельской области от 16 сентября 2022 года № 111 «Об утверждении Положения о Собрании депутатов Пинежского муниципального района Архангель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Наделить председателя Собрания депутатов Пинежского муниципального округа Архангельской области Хайдукову Елену Михайловну правом на совершение юридических действий, связанных с государственной регистрацией изменений, вносимых в учредительные документы Собрания депутатов Пинежского муниципального район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5. Возложить исполнение полномочий Собрания депутатов Пинежского муниципального района Архангельской области на Собрание депутатов Пинежского муниципального округа Архангельской области в связи с досрочным прекращением полномочий Собрания депутатов Пинежского муниципального района Архангельской области 27 октября 2023 год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>6. Осуществлять финансирование Собрания депутатов Пинежского муниципального округа Архангельской области в переходный период за счет средств, предусмотренных в бюджете Пинежского муниципального района Архангельской области на финансирование Собрания депутатов Пинежского муниципального района Архангельской области на 2023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 муниципального образования «</w:t>
      </w:r>
      <w:r>
        <w:rPr>
          <w:rStyle w:val="Style17"/>
          <w:iCs/>
          <w:sz w:val="28"/>
          <w:szCs w:val="28"/>
        </w:rPr>
        <w:t xml:space="preserve">Пинежский муниципальный район» </w:t>
      </w:r>
      <w:r>
        <w:rPr>
          <w:sz w:val="28"/>
          <w:szCs w:val="28"/>
        </w:rPr>
        <w:t>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</w:t>
        <w:tab/>
        <w:tab/>
        <w:t xml:space="preserve">                             Е.М. 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2" w:leader="none"/>
          <w:tab w:val="right" w:pos="10063" w:leader="none"/>
        </w:tabs>
        <w:jc w:val="right"/>
        <w:rPr/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решением Собрания депутатов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инежского муниципального округа Архангельской области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 2023 года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рании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Собрания депутатов Пинежского муниципального округа Архангельской области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брании депутатов Пинежского муниципального округа Архангельской области (далее-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Пинежского муниципального округа Архангельской области (далее Устав), законами и нормативными правовыми актами Архангельской области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депутатов Пинежского муниципального округа Архангельской области (далее - Собрание депутатов) является</w:t>
      </w:r>
      <w:r>
        <w:rPr>
          <w:color w:val="000000"/>
          <w:spacing w:val="2"/>
          <w:w w:val="101"/>
          <w:sz w:val="28"/>
          <w:szCs w:val="28"/>
        </w:rPr>
        <w:t xml:space="preserve"> органом </w:t>
      </w:r>
      <w:r>
        <w:rPr>
          <w:color w:val="000000"/>
          <w:spacing w:val="1"/>
          <w:w w:val="101"/>
          <w:sz w:val="28"/>
          <w:szCs w:val="28"/>
        </w:rPr>
        <w:t xml:space="preserve">местного самоуправления, </w:t>
      </w:r>
      <w:r>
        <w:rPr>
          <w:sz w:val="28"/>
          <w:szCs w:val="28"/>
        </w:rPr>
        <w:t>постоянно действующим и единственным представительным органом Пинеж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/>
      </w:pPr>
      <w:r>
        <w:rPr>
          <w:sz w:val="28"/>
          <w:szCs w:val="28"/>
        </w:rPr>
        <w:t>3.Собрание депутатов избирается на муниципальных выборах на основе всеобщего равного и прямого избирательного права при тайном голосовании в соответствии с законодательством о выборах и Уставом и состоит из 21 депутата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депутатов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ind w:firstLine="555"/>
        <w:jc w:val="both"/>
        <w:rPr/>
      </w:pPr>
      <w:r>
        <w:rPr>
          <w:sz w:val="28"/>
          <w:szCs w:val="28"/>
        </w:rPr>
        <w:t>5. В своей деятельности  Собрание депутатов руководствуется принципами и нормами международного права, Конституцией Российской Федерации, федеральными законами, законами Архангельской области, Уставом, нормативными правовыми актами органов местного самоуправления Пинеж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55"/>
        <w:jc w:val="both"/>
        <w:rPr/>
      </w:pPr>
      <w:r>
        <w:rPr>
          <w:color w:val="000000"/>
          <w:spacing w:val="-16"/>
          <w:w w:val="101"/>
          <w:sz w:val="28"/>
          <w:szCs w:val="28"/>
        </w:rPr>
        <w:t xml:space="preserve">6. </w:t>
      </w:r>
      <w:r>
        <w:rPr>
          <w:sz w:val="28"/>
          <w:szCs w:val="28"/>
        </w:rPr>
        <w:t xml:space="preserve">Собрание депутатов наделяется правами юридического лица, является муниципальным казенным учреждением и финансируется из бюджета </w:t>
      </w:r>
      <w:r>
        <w:rPr>
          <w:color w:val="000000"/>
          <w:w w:val="101"/>
          <w:sz w:val="28"/>
          <w:szCs w:val="28"/>
        </w:rPr>
        <w:t>Пинежского муниципального округа Архангельской области (далее – местный бюджет) в пределах выделенных ассигн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обрания депутатов  осуществляется  администрацией Пинежского муниципального округа Архангельской области (далее – местная администрация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55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7. Полное наименование - </w:t>
      </w:r>
      <w:r>
        <w:rPr>
          <w:sz w:val="28"/>
          <w:szCs w:val="28"/>
        </w:rPr>
        <w:t>Собрание депутатов Пинежского муниципального округа Архангельской области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w w:val="101"/>
          <w:sz w:val="28"/>
          <w:szCs w:val="28"/>
        </w:rPr>
        <w:t>8. Краткое наименование – Собрание депутатов Пинежского муниципального округа</w:t>
      </w:r>
      <w:r>
        <w:rPr>
          <w:color w:val="000000"/>
          <w:spacing w:val="-3"/>
          <w:w w:val="10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6"/>
          <w:w w:val="101"/>
          <w:sz w:val="28"/>
          <w:szCs w:val="28"/>
        </w:rPr>
        <w:t>9. Собрание депутатов</w:t>
      </w:r>
      <w:r>
        <w:rPr>
          <w:color w:val="000000"/>
          <w:spacing w:val="-2"/>
          <w:w w:val="101"/>
          <w:sz w:val="28"/>
          <w:szCs w:val="28"/>
        </w:rPr>
        <w:t xml:space="preserve"> имеет обособленное имущество, самостоятельный </w:t>
      </w:r>
      <w:r>
        <w:rPr>
          <w:color w:val="000000"/>
          <w:spacing w:val="5"/>
          <w:w w:val="101"/>
          <w:sz w:val="28"/>
          <w:szCs w:val="28"/>
        </w:rPr>
        <w:t xml:space="preserve">баланс, лицевые счета в </w:t>
      </w:r>
      <w:r>
        <w:rPr>
          <w:sz w:val="28"/>
          <w:szCs w:val="28"/>
        </w:rPr>
        <w:t xml:space="preserve"> УФК по Архангельской области</w:t>
      </w:r>
      <w:r>
        <w:rPr>
          <w:color w:val="000000"/>
          <w:spacing w:val="5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может от своего имени приобретать и осуществлять имущественные (неимущественные) права и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0. Собрание депутатов имеет круглую гербовую печать, а также другие необходимые для осуществления своей деятельности печати, штампы, бланк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56"/>
        <w:jc w:val="both"/>
        <w:rPr/>
      </w:pPr>
      <w:r>
        <w:rPr>
          <w:color w:val="000000"/>
          <w:sz w:val="28"/>
          <w:szCs w:val="28"/>
        </w:rPr>
        <w:t>11. Собрание</w:t>
      </w:r>
      <w:r>
        <w:rPr>
          <w:color w:val="000000"/>
          <w:spacing w:val="10"/>
          <w:sz w:val="28"/>
          <w:szCs w:val="28"/>
        </w:rPr>
        <w:t xml:space="preserve"> депутатов отвечает по своим обязательствам в пределах </w:t>
      </w:r>
      <w:r>
        <w:rPr>
          <w:color w:val="000000"/>
          <w:spacing w:val="2"/>
          <w:sz w:val="28"/>
          <w:szCs w:val="28"/>
        </w:rPr>
        <w:t>находящихся в его распоряжении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Местонахождение Собрания депутатов: 164600, Архангельская область, Пинежский муниципальный округ, с. Карпогоры, ул. Ф. Абрамова, дом 43 «а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овый адрес: 164600, Архангельская область, Пинежский муниципальный округ, с. Карпогоры, ул. Ф. Абрамова, д. 43 «а»,  Телефон/факс: (8-81856) 2-11-02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ДЕЯТЕЛЬНОСТИ И</w:t>
      </w:r>
      <w:r>
        <w:rPr>
          <w:b/>
          <w:sz w:val="28"/>
          <w:szCs w:val="28"/>
        </w:rPr>
        <w:t xml:space="preserve"> КОМПЕТЕНЦИЯ СОБРАНИЯ ДЕПУТА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рганизация деятельности Собрания депутатов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. Собрание депутатов собирается на свое первое заседание не позднее, чем на тридцатый день после дня голосования на выборах в Собрание депутатов, если оно избрано в правомочном составе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первого заседания Собрания депутатов  нового созыва полномочия Собрания депутатов  прежнего созыва прекращаются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3. Организация и порядок деятельности Собрания депутатов определяется Регламентом Собрания депутатов (далее по тексту - Регламент), который подлежит официальному опубликованию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формой деятельности Собрания депутатов  являются заседания (очередные, внеочередные)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я Собрания депутатов созываются по мере необходимости, но не реже, чем один раз в три месяца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Собрания депутатов правомочно, если на нем присутствует не менее двух третей от установленной численности депутатов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Собрания депутатов являются открытыми, за исключением случаев, установленных федеральными законами, законами Архангельской области и Регламент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Компетенция Собрания депутатов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1.Собрание депутатов самостоятельно решает вопросы, отнесенные к его ведению действующим законодательством, Уставом, настоящим Положением, Регламентом, решениями Собрания депутатов, а также вопросы, не исключенные из ведения Собрания депутатов и не отнесенные к ведению иных органов местного самоуправления Пинежского муниципального округа Архангельской области (далее по тексту – Пинежский окру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ов государственной власти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может быть принято по любому вопросу, требующему принятия общеобязательных правил по вопросам местного значения, если иное не предусмотрено  действующим законодательством и Устав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исключительной компетенции Собрания депутатов  относ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Устава, внесение в него изменений и допол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ение местного бюджета и отчета о его исполн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, изменение и отмена местных налогов и сборов</w:t>
        <w:br/>
        <w:t>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ение стратегии социально-экономического развития Пинеж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порядка принятия решений о создании, реорганизации</w:t>
        <w:br/>
        <w:t>и ликвидации муниципальных предприятий, а также об установлении тарифов</w:t>
        <w:br/>
        <w:t>на услуги муниципальных предприятий и учреждений, выполнение работ,</w:t>
        <w:br/>
        <w:t>за исключением случаев, предусмотренных федеральными закон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пределение порядка участия Пинежского округа в организациях межмуниципального сотруднич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контроль за исполнением органами местного самоуправления</w:t>
        <w:br/>
        <w:t>и должностными лицами местного самоуправления полномочий по решению вопросов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нятие решения об удалении главы Пинежского округа</w:t>
        <w:br/>
        <w:t>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тверждение правил благоустройства территории Пинеж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иным полномочиям Собрания депутатов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решения о проведении местного референд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е в соответствии с настоящим Уставом публичных слушаний</w:t>
        <w:br/>
        <w:t>и опросов граждан, а также определение порядка проведения таких 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назначения и проведения конференций граждан (собраний делег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предусмотренных настоящим Уставом решений, связанных</w:t>
        <w:br/>
        <w:t>с изменением границ Пинежского округа, а также с преобразованием Пинеж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труктуры администрации Пинежского округа</w:t>
        <w:br/>
        <w:t>по представлению главы округа, принятие положения</w:t>
        <w:br/>
        <w:t>об администрации Пинеж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б учреждении отраслевых (функциональных)</w:t>
        <w:br/>
        <w:t>и территориальных органов администрации Пинежского округа, обладающих правами юридического лица, в форме муниципального казенного учреждения и утверждение положения о них по представлению главы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права законодательной инициативы в Архангельском областном Собрании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порядка приватизации муниципального имущества</w:t>
        <w:br/>
        <w:t>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схем территориального планирования Пинежского округа, утверждение подготовительной на основе схемы территориального планирования Пинежского округа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й о целях, формах, суммах долгосрочных заимс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порядка рассмотрения уведомлений, а также действий по подготовке и проведению массовых мероприятий на территории Пинеж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ятие регламента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толкования положений настоящего Устава и решений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реждение наград и почетных званий Пинежского округа, определение порядка на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збрание главы Пинежского округа из числа кандидатов, представленных конкурсной комиссией по результатам конкурса по отбору кандидатур на должность главы Пинеж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становление общего числа членов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тверждение положения о порядке проведения конкурса по отбору кандидатур на должность главы Пинеж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назначение половины членов конкурсной комиссии по проведению конкурса по отбору кандидатур на должность главы Пинеж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нятие решения о досрочном прекращении полномочий действующего главы Пинежского округа, по основаниям, предусмотренным настоящи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заслушивание не позднее 30 апреля очередного года ежегодного отчета председателя Собрания депутатов о деятельности Собрания депутатов за предыд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иных полномочий, отнесенных к ведению Собрания депутатов федеральным законодательством, законодательством Архангельской области,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ые полномочия Собрания депутатов определяются федеральными законами и принимаемыми в соответствии с ними законами Архангельской области,  Уставом.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я Собрания депутатов по вопросам, отнесенным  Уставом  и настоящим Положением к его компетенции, принимаются большинством голосов от установленной численности Собрания депутатов, если иное не установлено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before="338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>.СОСТАВ И СТРУКТУРА СОБРАНИЯ ДЕПУТАТОВ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"/>
          <w:sz w:val="28"/>
          <w:szCs w:val="28"/>
        </w:rPr>
        <w:t>Статья 4. Состав и структура Собрания депутатов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 Собрание депутатов состоит из 21 депутата, избираемого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 Собрание депутатов считается правомочным, если в его состав избрано не менее двух третей от установленной численности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3. В структуру Собрания депутатов входят: председатель Собрания депутатов, заместитель председателя Собрания депутатов, Совет Собрания, постоянные комиссии Собрания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4. Организацию деятельности Собрания депутатов осуществляет председатель Собрания депутатов, а в его отсутствие - заместитель председателя Собрания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5. Из числа депутатов Собрания депутатов формируются постоянные комиссии на срок полномочий Собрания депутатов по вопросам, отнесенным к их компетен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6. Порядок деятельности Собрания депутатов определяется Регламентом Собрания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7. Обеспечение деятельности Собрания депутатов осуществляет аппарат Собрания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8. Структура и штатная численность аппарата Собрания депутатов  утверждается решением Собрания депутат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Собрания депутатов - выборное должностное лицо органа местного самоуправления – Собрания депутатов, возглавляет Собрание депутатов и осуществляет свои полномочия на 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Собрания депутатов избирается из его состава на первом заседании Собрания депутатов на  срок полномочий Собрания депутатов.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ур на должность председателя Собрания депутатов, порядок избрания на должность и досрочного освобождения от должности председателя  Собрания депутатов определя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sz w:val="28"/>
          <w:szCs w:val="28"/>
        </w:rPr>
        <w:t>3. Председатель Собрания депутатов выполняет полномочия, определенные Уставом, настоящим Положением и Регламентом: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проведение заседаний Собрания депутатов, Совета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проект повестки дня заседания на основании решения Совета Собрания депутатов и обеспечивает его предоставление депутатам и  главе округа;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водит до сведения депутатов и населения информацию о дате, времени и месте проведения заседаний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зывает и ведет заседания Собрания депутатов, проводит «День депутата» и депутатские слушания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писывает решения Собрания депутатов, издает постановления и распоряжения по вопросам организации деятельности Собрания депутатов, подписывает протоколы заседаний Собрания депутатов и иные документы в соответствии со своей компетенцией;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работу комиссий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ет поручения комиссиям Собрания депутатов, депутатским объединениям и группам по исполнению решений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беспечение депутатов Собрания депутатов необходимыми информационными и аналитическими материалами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согласование проектов решений 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прием населения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работу по рассмотрению устных и письменных обращений граждан, поступивших в Собрание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инимает меры по обеспечению гласности и учету общественного мнения в работе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контроль за исполнением решений  и постановлений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общее руководство деятельностью аппарата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ткрывает и закрывает счета в Управлении Федерального казначейства по Архангельской области и имеет право подписи при распоряжении по этим счетам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 распоряжается бюджетными ассигнованиями, предусмотренными бюджетом Пинежского округа на выполнение расходных обязательств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на заседаниях Собрания депутатов предоставляет информацию о выполнении решений предыдущих заседаний Собрания депутатов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sz w:val="28"/>
          <w:szCs w:val="28"/>
        </w:rPr>
        <w:t>18) ежегодно не позднее 30 апреля очередного календарного года отчитывается перед Собранием депутатов и публикует в средствах массовой информации доклад о деятельности Собрания депутатов за прошедший календарный год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решает иные вопросы в соответствии с федеральными законами, законами Архангельской области, Уставом, решениями и постановлениями Собрания депутатов  и настоящим Регламентом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редставляет Собрание депутатов в отношениях с органами местного самоуправления, органами государственной власти, гражданами, иными учреждениями, предприятиями и организациями и действует от имени Собрания депутатов без доверенности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Собрания депутатов подотчетен Собранию депутатов. 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или временной невозможности исполнения председателем Собрания депутатов своих обязанностей их исполняет его заместитель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О И ФИНАНСЫ СОБРАНИЯ ДЕПУТАТОВ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6. Имущество и финансы Собрания депутатов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е имущество Собрания депутатов находится в муниципальной собственности и отражается на балансе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Собрания депутатов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 и денежные средства Собрания депутатов, находящиеся в его пользовании для обеспечения деятельности, принадлежат ему на праве оперативного управления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депутатов вправе приобретать имущество за счет средств, определенных на деятельность Собрания депутатов. Имущество, поступившее в распоряжение Собрания депутатов из иных источников, используется им самостоятельно и учитывается на отдельном балансе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7. Заключительные положения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кращение полномочий Собрания депутатов осуществляется в соответствии с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Изменения и дополнения в настоящее Положение вносятся решением Собрания депутатов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6035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«О переименовании Собрания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ие  проекта решения «О переименовании Собрания депутатов 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» обусловлено нормами </w:t>
      </w:r>
      <w:r>
        <w:rPr>
          <w:bCs/>
          <w:sz w:val="28"/>
          <w:szCs w:val="28"/>
        </w:rPr>
        <w:t>закона Архангельской области от 09 июня 2023 года № 719-внеоч.-ОЗ «</w:t>
      </w:r>
      <w:r>
        <w:rPr>
          <w:sz w:val="28"/>
          <w:szCs w:val="28"/>
        </w:rPr>
        <w:t>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</w:t>
      </w:r>
      <w:r>
        <w:rPr>
          <w:bCs/>
          <w:sz w:val="28"/>
          <w:szCs w:val="28"/>
        </w:rPr>
        <w:t xml:space="preserve"> (далее – областной закон»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ей 6 областного закона установлен  переходный период преобразования муниципальных образований со дня создания Пинежского муниципального округа (09 июня 2023 года)  до 1 янва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еходного периода осуществляется формирование органов местного самоуправления Пинежского муниципального округа, принимается Устав Пинежского муниципального округа, а также завершается урегулирование иных вопросов, связанных с преобразованием муниципальных образ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Собрания депутатов Пинежского муниципального округа  Архангельской области сформирован в результате выборов, состоявшихся 15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О «Пинежский район» приняло решение о самороспуске  27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, если полномочия Собрания депутатов Пинежского муниципального района Архангельской области прекращены досрочно в течение переходного периода в связи с принятием решения о самороспуске, полномочия Собрания депутатов Пинежского муниципального района Архангельской области со дня досрочного прекращения полномочий осуществляются до окончания переходного периода Собранием депутатов Пинежского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представительный орган муниципального округа обладает правами юридического лица  и действует на основании положения о н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юридического лица служит средством его индентификации в хозяйственном обороте. Юридическое лицо под наименованием приобретает  гражданские права и гражданские обязанности. Наименование организации указывается во всей документации. Полное и сокращенное наименование Собрания депутатов содержится в Положении  о Собрании депутатов</w:t>
      </w:r>
      <w:r>
        <w:rPr>
          <w:sz w:val="28"/>
        </w:rPr>
        <w:t>.</w:t>
      </w:r>
      <w:r>
        <w:rPr>
          <w:sz w:val="28"/>
          <w:szCs w:val="28"/>
        </w:rPr>
        <w:t xml:space="preserve"> Переименование влечет за собой внесение изменений в учредительные документы и регистрацию в ЕГРЮ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именование </w:t>
      </w:r>
      <w:r>
        <w:rPr>
          <w:sz w:val="28"/>
        </w:rPr>
        <w:t>Собрания депутатов муниципального образования «Пинежский муниципальный район»  и утверждение положения о Собрании депутатов Пинежского муниципального округа Архангельской области» законодательно обосновано в переходный пери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ю принять данный проект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Депутат Собрания депутато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инежского 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Архангельской области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избирательного округа № 4                                                                    Е.М. Хайдуко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Пинежского муниципального района Архангельской области «О переименовании Собрания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</w:t>
      </w:r>
      <w:r>
        <w:rPr>
          <w:b w:val="false"/>
        </w:rPr>
        <w:t xml:space="preserve"> депутатов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«О переименовании Собрания депутатов 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 депутат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за счет средств районного бюджета в 2023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Депутат Собрания депутато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инежского 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Архангельской области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избирательного округа № 4                                                                    Е.М. Хайдуко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района Архангельской области «О переименовании Собрания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»</w:t>
      </w:r>
    </w:p>
    <w:p>
      <w:pPr>
        <w:pStyle w:val="Normal"/>
        <w:shd w:fill="FFFFFF" w:val="clear"/>
        <w:ind w:left="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Пинежского муниципального района Архангельской области «О переименовании Собрания депутатов 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» депутатов» потребует отмены решения от 16 сентября 2022 года № 111 «Об утверждении Положения о Собрании депутатов Пинежского муниципального района Архангельской области».</w:t>
      </w: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Депутат Собрания депутатов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инежского 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Архангельской области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избирательного округа № 4                                                                    Е.М. Хайдуков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7F6F7B64CBC740447B9BCE4A01EF82555763ED72B3D6D76B7F68B608CACC5F9C2D5072BED63A9698D7EtDS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4:00Z</dcterms:created>
  <dc:creator>user</dc:creator>
  <dc:description/>
  <cp:keywords/>
  <dc:language>en-US</dc:language>
  <cp:lastModifiedBy>Собдеп</cp:lastModifiedBy>
  <cp:lastPrinted>2023-11-10T12:35:00Z</cp:lastPrinted>
  <dcterms:modified xsi:type="dcterms:W3CDTF">2023-11-10T09:54:00Z</dcterms:modified>
  <cp:revision>11</cp:revision>
  <dc:subject/>
  <dc:title>Утве</dc:title>
</cp:coreProperties>
</file>