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неж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Пинеж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(первого созыв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 очередное четырнадцатое засед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 мая 2025 года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Карпого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порядке проведения конкур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тбору кандидатур на должность главы Пинежского муниципального округа Архангель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областными законами от 23 сентября 2004 года </w:t>
        <w:br/>
        <w:t>№ 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от 8 ноября 2006 г. № 268-13-ОЗ «О выборах в органы местного самоуправления в Архангельской области», Уставом Пинежского муниципального округа Архангель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порядке проведения конкурса по отбору кандидатур на должность главы Пинежского муниципального округа </w:t>
      </w:r>
      <w:r>
        <w:rPr>
          <w:sz w:val="28"/>
          <w:szCs w:val="28"/>
        </w:rPr>
        <w:t>Архангельской области, утвержденного решением Собрания депутатов Пинежского муниципального округа Архангельской области от 02.11.2023 № 13 (далее Положение),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 статьи 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) собственноручно заполненную и подписанную анкету по форме, установленной Указом Президента Российской Федерации от 10 октября 2024 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, выполненной на матовой бумаге в черно-белом изображении форматом 4 x 6 см;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8, 9 пункта 1 статьи 4 Положения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оложению исключи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инежского муниципального округа                                        Л.А.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cs="Calibri"/>
          <w:szCs w:val="28"/>
        </w:rPr>
      </w:pPr>
      <w:r>
        <w:rPr>
          <w:b/>
          <w:szCs w:val="28"/>
        </w:rPr>
        <w:t>к проекту решения Собрания депутатов Пинежского муниципального округа Архангельской области «О внесении изменений в Положение о порядке проведения конкурса по отбору кандидатур на должность главы Пинежского муниципального округа Архангельской области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нятие проекта решения Собрания депутатов Пинежского муниципального округа Архангельской области</w:t>
      </w:r>
      <w:r>
        <w:rPr>
          <w:rFonts w:cs="Calibri"/>
          <w:szCs w:val="28"/>
        </w:rPr>
        <w:t xml:space="preserve"> «О внесении изменений в Положение о порядке проведения конкурса по отбору кандидатур на должность главы Пинежского муниципального округа Архангельской области» о</w:t>
      </w:r>
      <w:r>
        <w:rPr>
          <w:szCs w:val="28"/>
        </w:rPr>
        <w:t>бусловлено поступлением в адрес Собрания депутатов Пинежского муниципального округа Архангельского области экспертного заключения Правовым департаментом администрации Губернатора Архангельской области и Правительства Архангельской области от 14 апреля 2025 года №03/1-11/434 на решение Собрания депутатов Пинежского муниципального округа Архангельской области от 2 ноября 2023 г № 13 «Об утверждении Положения о порядке проведения конкурса по отбору кандидатур на должность главы Пинежского муниципального округа Архангельской области» (далее Решение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Решение содержит правовые нормы, не соответствующие</w:t>
        <w:br/>
        <w:t>законодательству Российской Федераци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Решением утверждено Положение о порядке проведения конкурса по</w:t>
        <w:br/>
        <w:t>отбору кандидатур на должность главы Пинежского муниципального округа</w:t>
        <w:br/>
        <w:t>Архангельской области (далее – Положение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Согласно подпункту 2 пункта 1 статьи 4 Положения кандидат,</w:t>
        <w:br/>
        <w:t>изъявивший желание участвовать в конкурсе, представляет в конкурсную</w:t>
        <w:br/>
        <w:t>комиссию собственноручно заполненную и подписанную анкету по форме,</w:t>
        <w:br/>
        <w:t>установленной распоряжением Правительства Российской Федерации</w:t>
        <w:br/>
        <w:t>от 26 мая 2005 г. № 667-р «Об утверждении формы анкеты, представляемой</w:t>
        <w:br/>
        <w:t>гражданином Российской Федерации, поступающим на государственную</w:t>
        <w:br/>
        <w:t>гражданскую службу Российской Федерации или на муниципальную службу</w:t>
        <w:br/>
        <w:t>в Российской Федерации» (далее распоряжение Правительства Российской Федерации от 26 мая 2005 г. № 667-р), с приложением фотографии, выполненной на матовой бумаге в черно-белом изображении форматом 4 x 6 см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28 ноября</w:t>
        <w:br/>
        <w:t>2024 г. № 1664 «О внесении изменений в некоторые акты Правительства</w:t>
        <w:br/>
        <w:t>Российской Федерации» распоряжение Правительства Российской Федерации от 26 мая 2005 г. № 667-р признано утратившим силу.</w:t>
        <w:br/>
        <w:t>Указом Президента Российской Федерации от 10 октября 2024 г. № 870</w:t>
        <w:br/>
        <w:t>«О некоторых вопросах представления сведений при поступлении на</w:t>
        <w:br/>
        <w:t>государственную службу Российской Федерации и муниципальную службу в</w:t>
        <w:br/>
        <w:t>Российской Федерации и их актуализации» (далее – Указ № 870) утверждена</w:t>
        <w:br/>
        <w:t>форма анкеты для поступления на государственную службу Российской</w:t>
        <w:br/>
        <w:t>Федерации и муниципальную службу в Российской Федерации (далее также –  форма анкеты, утвержденная Указом № 870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решения предлагается заменить ссылку на форму анкеты, утвержденную распоряжением Правительства Российской Федерации № 667-р, ссылкой на форму анкеты, утвержденную Указом № 87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огласно подпунктам 8 и 9 пункта 1 статьи 4 Положения кандидат,</w:t>
        <w:br/>
        <w:t>изъявивший желание участвовать в конкурсе, представляет в конкурсную</w:t>
        <w:br/>
        <w:t>комиссию согласие на прохождение процедуры оформления допуска к</w:t>
        <w:br/>
        <w:t>сведениям, составляющим государственную тайну, по форме согласно</w:t>
        <w:br/>
        <w:t>приложению 3 к настоящему Положению и собственноручно заполненную и</w:t>
        <w:br/>
        <w:t>подписанную анкету по форме, установленной постановлением</w:t>
        <w:br/>
        <w:t>Правительства Российской Федерации от 6 февраля 2010 года № 63 «Об</w:t>
        <w:br/>
        <w:t>утверждении Инструкции о порядке допуска должностных лиц и гражд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ложения статьи 21.1 Законом Российской Федерации от 21 июля 1993 г. № 5485-1 «О государственной тайне» (далее – Закон РФ № 5485-1) распространяют свое действие исключительно на избранных глав муниципальных образований. Требований к проведению проверочных мероприятий в отношении кандидатов на должность главы муниципального образования положения Закона РФ № 5485-1 не содержат.</w:t>
        <w:br/>
        <w:t>Утвержденные постановлением Правительства Российской Федерации</w:t>
        <w:br/>
        <w:t>от 7 февраля 2024 г. № 132 Правила допуска должностных лиц и граждан</w:t>
        <w:br/>
        <w:t>Российской Федерации к государственной тайне (далее – Правила), также в</w:t>
        <w:br/>
        <w:t>качестве субъектов, на которых распространяются указанные</w:t>
        <w:br/>
        <w:t>правоотношения, признают именно глав муниципальных образований, а не</w:t>
        <w:br/>
        <w:t>лиц, претендующих на замещение должности главы муниципального</w:t>
        <w:br/>
        <w:t>образования (пункт 38 Правил), соответствен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ункты 8, 9 пункта 1 статьи 4 Положения и приложение № 3 к Положению  предлагается проектом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одноманд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4                                                           Е.М. Хайдукова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Heading"/>
        <w:rPr/>
      </w:pPr>
      <w:r>
        <w:rPr>
          <w:b/>
          <w:szCs w:val="28"/>
        </w:rPr>
        <w:t>к проекту решения Собрания депутатов Пинежского муниципального округа Архангельской области «О внесении изменений в Положение о порядке проведения конкурса по отбору кандидатур на должность главы Пинежского муниципального округа Архангельской области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Принятие проекта решения Собрания депутатов  Пинежского муниципального округа «О внесении изменений в Положение о порядке проведения конкурса по отбору кандидатур на должность главы Пинежского муниципального округа Архангельской области» не потребует дополнительных расходов за счет средств бюджета Пинежского муниципального округа в 2025 году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го округа № 4                                                          Е.М. Хайдуко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"/>
        <w:rPr/>
      </w:pPr>
      <w:r>
        <w:rPr>
          <w:b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к проекту решения Собрания депутатов Пинежского муниципального округа Архангельской области «О внесении изменений в Положение о порядке проведения конкурса по отбору кандидатур на должность главы Пинежского муниципального округа Архангельской области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Принятие проекта решения Собрания депутатов Пинежского муниципального округа Архангельской области «О внесении изменений в Положение о порядке проведения конкурса по отбору кандидатур на должность главы Пинежского муниципального округа Архангельской области»  не потребует внесения изменений в иные муниципальные нормативные правовые акты.</w:t>
      </w:r>
    </w:p>
    <w:p>
      <w:pPr>
        <w:pStyle w:val="Normal"/>
        <w:shd w:fill="FFFFFF" w:val="clear"/>
        <w:ind w:left="65" w:firstLine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го округа № 4                                                           Е.М. Хайд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5z3">
    <w:name w:val="WW8Num5z3"/>
    <w:qFormat/>
    <w:rPr>
      <w:rFonts w:ascii="Symbol" w:hAnsi="Symbol" w:cs="Times New Roman;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2:00Z</dcterms:created>
  <dc:creator>rlp215</dc:creator>
  <dc:description/>
  <dc:language>en-US</dc:language>
  <cp:lastModifiedBy>Собдеп</cp:lastModifiedBy>
  <cp:lastPrinted>2023-04-24T11:01:00Z</cp:lastPrinted>
  <dcterms:modified xsi:type="dcterms:W3CDTF">2025-05-06T08:56:00Z</dcterms:modified>
  <cp:revision>7</cp:revision>
  <dc:subject/>
  <dc:title/>
</cp:coreProperties>
</file>