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рхангель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инежский муниципальный округ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брание депутатов Пинежского муниципаль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Архангельской области (первого созыва)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(очередное третье заседание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20 декабря 2023 года № 5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. Карпогор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оложения о муниципальном земельном контроле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 xml:space="preserve"> Пинежского муниципального округа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firstLine="53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31 июля 2020 года № 248-ФЗ «О государственном контроле (надзоре) и муниципальном контроле в Российской Федерации»,  статьей 72 Земельного кодекса Российской Федерации от 25.10.2001 № 136-ФЗ, Федеральны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аконом от 06 октября 2003 года № 131-ФЗ «Об общих принципах организации местного самоуправления в Российской Федерации», Собрание депутатов Пинежского муниципального округ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ервого созы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РЕШАЕТ:</w:t>
      </w:r>
    </w:p>
    <w:p>
      <w:pPr>
        <w:pStyle w:val="TextBodyIndent"/>
        <w:numPr>
          <w:ilvl w:val="0"/>
          <w:numId w:val="3"/>
        </w:numPr>
        <w:ind w:left="0" w:firstLine="851"/>
        <w:jc w:val="both"/>
        <w:rPr/>
      </w:pPr>
      <w:r>
        <w:rPr>
          <w:bCs/>
          <w:sz w:val="28"/>
          <w:szCs w:val="28"/>
        </w:rPr>
        <w:t xml:space="preserve">Утвердить Положение о муниципальном земельном контроле на территории </w:t>
      </w:r>
      <w:r>
        <w:rPr>
          <w:sz w:val="28"/>
          <w:szCs w:val="28"/>
        </w:rPr>
        <w:t xml:space="preserve">Пинежского муниципального округа Архангельской области </w:t>
      </w:r>
      <w:r>
        <w:rPr>
          <w:bCs/>
          <w:sz w:val="28"/>
          <w:szCs w:val="28"/>
        </w:rPr>
        <w:t xml:space="preserve">(прилагается). </w:t>
      </w:r>
    </w:p>
    <w:p>
      <w:pPr>
        <w:pStyle w:val="ConsTitle"/>
        <w:widowControl/>
        <w:ind w:right="0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Признать утратившим силу решения Собрания депутатов муниципального образования «Пинежский муниципальный район» Архангельской области: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от 12 ноября 2021 № 17 «Об утверждении Положения о муниципальном земельном контроле на территории муниципального образования «Пинежский муниципальный район» Архангельской области;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) от 17 декабря 2021года № 43 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решение Собрания депутатов муниципального образования «Пинежский муниципальный район» Архангельской области   от 12.11.2021 № 17 «Об утверждении Положения о муниципальном земельном контроле на территории муниципального образования «Пинежский муниципальный район» Архангель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Опубликовать настоящее решение в периодическом печатном издании «Информационный вестник Пинежского муниципального округа» и разместить на официальном сайте администрации Пинежского муниципального района Архангельской области в информационно-телекоммуникационной сети «Интернет»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Настоящее решение вступает в силу с 01 января 2024 год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нежского муниципального ок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главы </w:t>
      </w:r>
    </w:p>
    <w:p>
      <w:pPr>
        <w:pStyle w:val="Heading"/>
        <w:ind w:left="-360" w:firstLine="360"/>
        <w:jc w:val="both"/>
        <w:rPr/>
      </w:pPr>
      <w:r>
        <w:rPr>
          <w:szCs w:val="28"/>
        </w:rPr>
        <w:t xml:space="preserve">Пинежского муниципального округа                                           Е.М. Хайдуков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/>
      </w:pPr>
      <w:r>
        <w:rPr>
          <w:sz w:val="22"/>
          <w:szCs w:val="22"/>
        </w:rPr>
        <w:t>Утверждено.</w:t>
      </w:r>
    </w:p>
    <w:p>
      <w:pPr>
        <w:pStyle w:val="Normal"/>
        <w:ind w:left="5664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Собрания </w:t>
      </w:r>
      <w:r>
        <w:rPr>
          <w:bCs/>
          <w:sz w:val="22"/>
          <w:szCs w:val="22"/>
        </w:rPr>
        <w:t xml:space="preserve">депутатов  Пинежского муниципального округа </w:t>
      </w:r>
      <w:r>
        <w:rPr>
          <w:sz w:val="22"/>
          <w:szCs w:val="22"/>
        </w:rPr>
        <w:t xml:space="preserve">Архангельской области  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0 декабря 2023года № 5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земельном контроле </w:t>
      </w: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 xml:space="preserve"> Пинежского муниципального округа 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Статья 1. Предмет регулиров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ее Положение, разработанное в соответствии с Федеральным законом от 31 июля 2020 года № 248-ФЗ «О государственном контроле (надзоре) и муниципальном контроле» (далее – Федеральный закон «О государственном контроле (надзоре) и муниципальном контроле в Российской Федерации») и статьей 72 Земельного кодекса Российской Федерации от 25.10.2001 № 136-ФЗ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устанавливает порядок организации и осуществления муниципального земельного контроля (далее – муниципальный контроль) на территории Пинежского  муниципального округа Архангель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осуществляется на территориях особых экономических зон, территории Арктической зоны Российской Федерации с учетом особенностей организации и осуществления государственного контроля (надзора) и муниципального контроля, установленных федеральными законами, предусматривающими специальное правовое регулирование в отношении этих территорий, и нормативными правовыми актами Правительств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муниципального контроля я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сполнение решений, принимаемых по результатам контрольных (надзорных)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Контрольные органы, их полномоч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Муниципальный контроль осуществляется   администрацией  Пинежского муниципального округа Архангельской области,  в лице Комитета по управлению муниципальным имуществом и ЖКХ администрации  Пинежского муниципального округа Архангельской области (далее – контрольный орга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едседатель Комитета по управлению муниципальным имуществом и ЖКХ администрации  Пинежского муниципального округа Архангельской области (инспектор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 заместитель председателя Комитета по управлению муниципальным имуществом и ЖКХ администрации  Пинежского муниципального округа Архангельской области, начальник отдела по муниципальному имуществу и земельным отношениям (инспектор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главные специалисты отдела  по муниципальному имуществу и земельным отношениям Комитета по управлению муниципальным имуществом и ЖКХ администрации  Пинежского муниципального округа Архангельской области (далее также – инспектор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едущие специалисты отдела  по муниципальному имуществу и земельным отношениям Комитета по управлению муниципальным имуществом и ЖКХ администрации  Пинежского муниципального округа Архангельской области (далее также – инспектор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олжностным лицом администрации  Пинежского муниципального округа Архангельской области, уполномоченным на принятие решения о проведении контрольных мероприятий, является руководитель контрольного орг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Инспекторы осуществляют все полномочия по осуществлению муниципального контроля, установленные федеральными законами и настоящим Положением, независимо от своего должностного положения, за исключением случаев, предусмотренных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филактических мероприятий и контрольных  мероприятий полномочия по осуществлению муниципального контроля осуществляют только те инспекторы, которые уполномочены на проведение соответствующего мероприятия решением контрольного  орг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пекторы, которые проводили профилактические мероприятия в виде объявления предостережения о недопустимости нарушения обязательных требования, консультирования или профилактического визита в отношении определенного объекта контроля, не могут проводить контрольные (надзорные) мероприятия в отношении этого же объекта в течение одного года со дня окончания проведения профилактическ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Объекты муниципальн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бъектами муниципального контроля являются: объекты земельных отношений (земля, земельные участки и их части) независимо от прав на них, расположенные в границах Пинежского муниципального округа Архангель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чет объектов муниципального контроля осуществляется посредством сбора, обработки, анализа и учета  информации об объектах муниципального контроля, представляемой контрольному (надзорному) органу в соответствии с нормативными правовыми актами, информации, получаемой в рамках межведомственного взаимодействия, а также общедоступн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еречень объектов муниципального контроля, указанных в пункте 1 статьи 3 настоящего Положения, содержит следующую информац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олное наименование организации, индивидуальных предпринимателей, фамилия, имя и отчество (при наличии) граждани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адрес места нахождения и осуществления деятельности организации, граждани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еречень объектов муниципального контроля, указанных в пункте 1 статьи 3 настоящего Положения, содержит наименование и иные идентификационные признаки здания, помещения, сооружения и другого производственного объекта, подлежащего муниципальному контро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Система оценки и управления рисками причинения вреда (ущерба) охраняемым законом ценностям при осуществлении муниципального контроля не примен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ФИЛАКТИКА РИСКОВ ПРИЧИНЕНИЯ ВРЕДА (УЩЕРБА) ОХРАНЯЕМЫМ ЗАКОНОМ ЦЕННОСТЯ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4. Виды профилактических мероприятий, проводимых при осуществлении муниципальн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общение правоприменительной прак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онсультир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 профилактический виз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5. Информирова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ый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существляется посредством размещения соответствующих сведений на официальном информационном Интернет </w:t>
      </w:r>
      <w:r>
        <w:rPr>
          <w:kern w:val="2"/>
          <w:sz w:val="28"/>
          <w:szCs w:val="28"/>
        </w:rPr>
        <w:t>сайте а</w:t>
      </w:r>
      <w:r>
        <w:rPr>
          <w:sz w:val="28"/>
          <w:szCs w:val="28"/>
        </w:rPr>
        <w:t xml:space="preserve">дминистрации Пинежского муниципального округа Архангельской области </w:t>
      </w:r>
      <w:hyperlink r:id="rId2">
        <w:r>
          <w:rPr>
            <w:rStyle w:val="InternetLink"/>
            <w:b/>
            <w:kern w:val="2"/>
            <w:sz w:val="28"/>
            <w:szCs w:val="28"/>
          </w:rPr>
          <w:t>www.pinezhye.ru</w:t>
        </w:r>
      </w:hyperlink>
      <w:r>
        <w:rPr>
          <w:sz w:val="28"/>
          <w:szCs w:val="28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трольный орган обеспечивает размещение сведений на официальном информационном Интернет </w:t>
      </w:r>
      <w:r>
        <w:rPr>
          <w:kern w:val="2"/>
          <w:sz w:val="28"/>
          <w:szCs w:val="28"/>
        </w:rPr>
        <w:t>сайте а</w:t>
      </w:r>
      <w:r>
        <w:rPr>
          <w:sz w:val="28"/>
          <w:szCs w:val="28"/>
        </w:rPr>
        <w:t xml:space="preserve">дминистрации Пинежского муниципального округа Архангельской области </w:t>
      </w:r>
      <w:hyperlink r:id="rId3">
        <w:r>
          <w:rPr>
            <w:rStyle w:val="InternetLink"/>
            <w:b/>
            <w:kern w:val="2"/>
            <w:sz w:val="28"/>
            <w:szCs w:val="28"/>
          </w:rPr>
          <w:t>www.pinezhye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6. Обобщение правоприменительной практик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ый орган  ежегодно подготавливает доклад, содержащий результаты обобщения правоприменительной практики контрольного  органа по осуществлению муниципального контроля (далее – доклад о правоприменительной практик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лад о правоприменительной практике утверждается председателем Комитета по управлению муниципальным имуществом и ЖКХ администрации  Пинежского муниципального округа Архангельской области и размещается на официальном информационном Интернет </w:t>
      </w:r>
      <w:r>
        <w:rPr>
          <w:kern w:val="2"/>
          <w:sz w:val="28"/>
          <w:szCs w:val="28"/>
        </w:rPr>
        <w:t xml:space="preserve">сайте </w:t>
      </w:r>
      <w:r>
        <w:rPr>
          <w:sz w:val="28"/>
          <w:szCs w:val="28"/>
        </w:rPr>
        <w:t xml:space="preserve">администрации  Пинежского муниципального округа Архангельской области </w:t>
      </w:r>
      <w:hyperlink r:id="rId4">
        <w:r>
          <w:rPr>
            <w:rStyle w:val="InternetLink"/>
            <w:b/>
            <w:kern w:val="2"/>
            <w:sz w:val="28"/>
            <w:szCs w:val="28"/>
          </w:rPr>
          <w:t>www.pinezhye.ru</w:t>
        </w:r>
      </w:hyperlink>
      <w:r>
        <w:rPr>
          <w:sz w:val="28"/>
          <w:szCs w:val="28"/>
        </w:rPr>
        <w:t xml:space="preserve"> до 15 марта года, следующего за отчетным г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7. Объявление предостережений о недопустимости нарушения обязательных требова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случае объявления контрольным органом контролируемому лицу предостережения о недопустимости нарушения обязательных требований земельного законодательства (далее также – предостережение) контролируемое лицо вправе подать в отношении этого предостережения возра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вляемые предостережения регистрируются в журнале учета предостережений с присвоением регистрационного номера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39790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Предостережение о недопустимости нарушения обязательных требований объявляется и направляется контрольному лицу в порядке, предусмотренном статьей 49 Федерального закона «О государственном контроле (надзоре) и муниципальном контроле в Российской Федерации»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ережение объявляется председателем Комитета по управлению муниципальным имуществом и ЖКХ администрации  Пинежского муниципального округа Архангельской обла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12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Предостережение о недопустимости нарушения обязательных требований объявляется и направляется контрольному лицу в порядке, предусмотренном статьей 49 Федерального закона «О государственном контроле (надзоре) и муниципальном контроле в Российской Федерации»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едостережение объявляется председателем Комитета по управлению муниципальным имуществом и ЖКХ администрации  Пинежского муниципального округа Архангельской обла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озражение на предостережение должно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 организации – контролируемого лица, фамилия, имя и отчество (при наличии) гражданина – контролируем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 – контролируем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адрес места нахождения и осуществления деятельности организации, гражданина – контролируем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ата, номер и наименование органа, объявившего предостереж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зиция контролируемого лица о несогласии с тем, что его действия (бездействие) могут привести или приводят к нарушению обязательных требований, и (или) о несогласии с предложенными в предостережении мерами по обеспечению соблюдения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боснование позиции контролируемого лица. К возражению могут быть приложены документы, подтверждающие обоснование позиции контролируем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озражение на предостережение может быть подано в течение 30 календарных дней со дня его пол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на предостережение должно быть подписано и подается в письменной форме на бумажном носителе лично или почтовым отправлением в контрольный (надзорный)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на предостережения, поданные с нарушением условий, предусмотренных настоящим Положением, но соответствующие требованиям к обращениям граждан и организаций, установленным Федеральным законом от 2 мая 2006 года № 59-ФЗ "О порядке рассмотрения обращений граждан Российской Федерации", рассматриваются в порядке, предусмотренном данным Федеральным зако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озражения на предостережения рассматриваются контрольным (надзорным) орга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озражений на предостережения контрольный (надзорный) орг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контролируемому лицу ответ об отклонении его возражения на предостережение – если контрольный (надзорный) орган придет к выводу о необоснованности позиции контролируемого лица. В ответе должно содержаться обоснование отклонения возражения контролируемого лица на предостереж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контролируемому лицу ответ об отзыве предостережения полностью или частично – если контрольный (надзорный) орган придет к выводу об обоснованности позиции контролируемого лица. Если предостережение отзывается частично, в ответе должно быть указано, в части каких действий (бездействия) контролируемого лица и (или) предложенных мер по обеспечению соблюдения обязательных требований отзывается предостережение, а в остальной части должно содержаться обоснование отклонения возражения контролируемого лица на предостере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контролируемому лицу по результатам рассмотрения возражения на предостережение должен быть направлен контрольным (надзорным) органом в течение 30 календарных дней со дня его по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8. Консультирова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спекторы контрольного органа осуществляют консультиров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телефону – в часы работы контрольного  органа по вопросам сообщения контролируемым лицам контактных данных контрольного (надзорного) органа, графика его работы, досудебного порядка подачи и рассмотрения жалоб контролируемы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видео-конференц-связи – при наличии технической возможности в дни, часы и по вопросам, определенным руководителем контрольного органа. Вопросы, по которым проводится консультирование посредством видео-конференц-связи, и время его осуществления анонсируются в информационно-телекоммуникационной сети "Интернет" не позднее чем за 5 рабочих дней до дня проведения консультирования посредством видео-конференц-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 личном приеме – в соответствии с графиком личного приема граждан в соответствии со статьей 13 Федерального закона от 2 мая 2006 года № 59-ФЗ "О порядке рассмотрения обращений граждан Российской Федерации", по вопросам, указанным в подпункте 1 настоящего пункта, и по вопросам проведения в отношении контролируемого лица профилактических мероприятий, контроль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ходе проведения профилактических визитов, контрольных (надзорных) мероприятий –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 ходе публичного обсуждения проекта доклада о правоприменительной практике – 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и по любым вопросам, связанным с соблюдением обязательных требований, установленных земельным законодательством, осуществлением муниципальн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и направлении контролируемыми лицами в письменной форме или в форме электронного документа запросов о предоставлении письменных ответов – в порядке, установленном Федеральным законом от 2 мая 2006 года № 59-ФЗ "О порядке рассмотрении обращений граждан Российской Федерации", по любым вопросам, связанным с соблюдением обязательных требований, установленных земельным законодательством, осуществлением муниципальн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 итогам консультирования информация в письменной форме предоставляется контролируемым лицам и их представителям только в случаях и по вопросам, предусмотренным подпунктом 6 пункта 23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поступления трех или более однотипных обращений контролируемых лиц и их представителей, имеющих значение для неопределенного круга контролируемых лиц, контрольный (надзорный) орган подготавливает письменное разъяснение, которое подписывается   председателем или заместителем Комитета по управлению муниципальным имуществом и ЖКХ администрации Пинежского муниципального округа Архангельской области и размещается на официальном информационном Интернет </w:t>
      </w:r>
      <w:r>
        <w:rPr>
          <w:kern w:val="2"/>
          <w:sz w:val="28"/>
          <w:szCs w:val="28"/>
        </w:rPr>
        <w:t>сайте а</w:t>
      </w:r>
      <w:r>
        <w:rPr>
          <w:sz w:val="28"/>
          <w:szCs w:val="28"/>
        </w:rPr>
        <w:t xml:space="preserve">дминистрации администрации Пинежского муниципального округа Архангельской области  </w:t>
      </w:r>
      <w:hyperlink r:id="rId5">
        <w:r>
          <w:rPr>
            <w:rStyle w:val="InternetLink"/>
            <w:b/>
            <w:kern w:val="2"/>
            <w:sz w:val="28"/>
            <w:szCs w:val="28"/>
          </w:rPr>
          <w:t>www.pinezhy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тья 9. Профилактические визиты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филактические визиты проводятся на основании программы профилактики рисков причинения вреда (ущерба) охраняемым законом ценностям или поручений председателя Комитета по управлению муниципальным имуществом и ЖКХ администрации  Пинежского муниципального округа Архангельской области или иных должностных лиц контрольного орг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профилактический визит должен быть проведен в течение одного года со дня начала осуществления контролируемым лицом деятельности, которая или результаты которой являются объектами муниципальн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профилактические визиты проводятся по инициативе контрольного (надзорного) органа или по обращениям контролируем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ый (надзорный) орган предлагает проведение обязательных профилактических визитов соответствующим контролируемым лицам в сроки, обеспечивающие соблюдение сроков проведения обязательных профилактических визи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любых профилактических визитов контролируемым лицам направляются уведомления о проведении профилактических визитов. В уведомлении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– контролируемого лица, фамилия, имя и отчество (при наличии) гражданина – контролируем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нтрольного (надзорного) органа и осуществляемый им вид муниципальн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профилактического виз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, фамилия и инициалы инспектора, которому поручается проведение профилактического виз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дата и время проведения профилактического виз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профилактического визита (профилактическая беседа или использование видео-конференц-связ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рава отказаться от проведения профилактического визи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домления о проведении профилактических визитов подписываются председателем Комитета по управлению муниципальным имуществом и ЖКХ администрации  Пинежского муниципального округа Архангельской области или иными должностными лицами контрольного  орг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филактический визит проводится в течение одного рабочего дня в присутствии контролируемого лица либо его предста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день проведения профилактического визита, проводимого в форме профилактической беседы, контролируемое лицо и его представители отсутствуют по месту проведения профилактического визита, профилактический визит переносится на иную да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роведение профилактического визита, проводимого путем использования видео-конференц-связи, в установленный день оказалось невозможным по техническим или иным причинам, профилактический визит переносится на иную да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еренесении профилактического визита контролируемому лицу направляются повторные уведом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профилактического визита инспектором, его проводившим, составляется и подписывается отчет, содержащий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форма проведения профилактического виз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– контролируемого лица, фамилия, имя и отчество (при наличии) гражданина – контролируемого лица, в отношении которых проведен профилактический визи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ри наличии) представителя контролируемого лица, присутствовавшего при проведении профилактического виз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, фамилия и инициалы инспектора, проводившего профилактический виз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дин отчет о проведении профилактических визитов могут включаться сведения о проведении нескольких профилактических визи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проведении профилактических визитов составляется в течение 20 рабочих дней со дня проведения профилактического визи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НЬРОЛЬНЫЕ (НАДЗОРНЫЕ)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0. Общие положения о контрольных (надзорных) мероприятиях, проводимых при осуществлении муниципального контрол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 осуществлении муниципального контроля проводятся следующие виды контрольных (надзорных) мероприятий, предусматривающих взаимодействие с контролируемыми лицами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инспекционный визи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документарная провер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 выездная провер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 осуществлении муниципального контроля проводятся следующие виды контрольных (надзорных) мероприятий без взаимодействия с контролируемыми лиц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блюдение за соблюдением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ездное обследование.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sz w:val="28"/>
          <w:szCs w:val="28"/>
        </w:rPr>
        <w:t>3. В случаях, предусмотренных пунктом 1 части 1 статьи 57 Федерального закона "О государственном контроле (надзоре) и муниципальном контроле в Российской Федерации", проводятся: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sz w:val="28"/>
          <w:szCs w:val="28"/>
        </w:rPr>
        <w:t>1)  инспекционный визи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bookmarkStart w:id="0" w:name="_GoBack"/>
      <w:bookmarkEnd w:id="0"/>
      <w:r>
        <w:rPr>
          <w:sz w:val="28"/>
          <w:szCs w:val="28"/>
        </w:rPr>
        <w:t>документарная провер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 выездная провер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Виды внеплановых контрольных (надзорных) мероприятий, проводимых по основаниям, предусмотренным пунктами 3 и 4 части 1 статьи 57 Федерального закона «О государственном контроле (надзоре) и муниципальном контроле в Российской Федерации», определяются поручением Президента Российской Федерации, поручением Правительства Российской Федерации, требованием прокурора. Если эти виды не определены поручением Президента Российской Федерации или поручением Правительства Российской Федерации, проводятся 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sz w:val="28"/>
          <w:szCs w:val="28"/>
        </w:rPr>
        <w:t>1)  инспекционный визи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документарная провер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 выездная провер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 случаях, предусмотренных пунктом 5 части 1 статьи 57 Федерального закона «О государственном контроле (надзоре) и муниципальном контроле в Российской Федерации», проводя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инспекционный визит – если проводится оценка исполнения предписания об устранении выявленных нарушений обязательных требований, выданного по итогам инспекционного визи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документарная проверка – если проводится оценка исполнения предписания об устранении выявленных нарушений обязательных требований, выданного по итогам документарной прове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ыездная проверка – если проводится оценка исполнения предписания об устранении выявленных нарушений обязательных требований, выданного по итогам выездной прове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Содержание внеплановых контрольных (надзорных) мероприятий опреде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случаях, предусмотренных пунктом 1 части 1 статьи 57 Федерального закона «О государственном контроле (надзоре) и муниципальном контроле в Российской Федерации», – содержанием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случаях, предусмотренных пунктами 3 и 4 части 1 статьи 57 Федерального закона «О государственном контроле (надзоре) и муниципальном контроле в Российской Федерации», – содержанием поручения Президента Российской Федерации, поручения Правительства Российской Федерации, требования прокур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 случаях, предусмотренных пунктом 5 части 1 статьи 57 Федерального закона «О государственном контроле (надзоре) и муниципальном контроле в Российской Федерации», – содержанием предписания контрольного (надзорного) органа об устранении выявленных нарушений обязательных треб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Контрольные (надзорные) мероприятия, а также контрольные (надзорные) мероприятия без взаимодействия с контролируемыми лицами проводятся по реш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едседателя Комитета по управлению муниципальным имуществом и ЖКХ администрации  Пинежского муниципального округа Архангель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 заместителя председателя Комитета по управлению муниципальным имуществом и ЖКХ администрации  Пинежского муниципального округа Архангельской области, начальника отдела по муниципальному имуществу и земельным отношениям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1. Контрольные (надзорные) действ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ходе инспекционного визита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нструментальное обслед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либо объекта муниципального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ходе документарной проверки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письменных объяс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стребование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ходе выездной проверки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олучение письменных объяс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стребование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 ходе выездного обследования на общедоступных (открытых для посещения неограниченным кругом лиц) производственных объектах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2. Требования к отдельным контрольным (надзорным) мероприятиям и контрольным (надзорным) действия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роки проведения выездных проверок не могут превышать сроков, установленных частью 7 статьи 73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Юридическое лицо, 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ого (надзорного) мероприятия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ременная нетрудоспособ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хождение в служебной командировке или отпуске в ином населенном пунк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административный арес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избрание меры пресечения в виде подписки о невыезде и надлежащем поведении или запрета определенных действий, препятствующих присутствию при проведении контрольного (надзорного) мероприятия, а также в виде заключения под стражу или домашнего арес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смерть близких родственников, подтвержденная документа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этих случаях контрольный орган принимает решение об отмене прежнего решения о проведении контрольного (надзорного) мероприятия и о проведении контрольного (надзорного) мероприятия в иной срок с учетом необходимости устранения обстоятельств, послуживших поводом для указанного в настоящем пункте обращения юридического лица, индивидуального предпринимателя, граждан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 проведении документарной проверки и выездной проверки для фиксации доказательств нарушений обязательных требований инспекторами могут использоваться фотосъемка, аудио- и видеозапись. Фотосъемка, аудио- и видеозапись не допускаются в отношении носителей сведений, отнесенных к государственной тай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фотосъемки, аудио- и видеозаписи должна обеспечиваться фиксация даты, времени и места их использования. При использовании фотосъемки и видеозаписи осуществляется ориентирующая, обзорная, узловая и детальная фотосъемка и видеоза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, аудио- и видеозаписи, используемые для фиксации доказательств нарушений обязательных требований, должны позволять однозначно идентифицировать объект фиксации, отражающий нарушение обязательных требований. Фотографии, аудио- и видеозаписи, используемые для фиксации доказательств нарушений обязательных требований, приобщаются к акту контрольного (надзорного)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типах и марках технических средств, использованных при фотосъемке, аудио- и видеозаписи  указывается в акте контрольного (надзорного)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Если по результатам контрольного (надзорного) мероприятия выданное предписание об устранении нарушений обязательных требований исполнено контролируемым лицом надлежащим образом, меры по привлечению контролируемого лица к административной ответственности контрольным органом не принимаются в случае отсутствия в контрольном  органе информации о причинении контролируемым лицом вследствие нарушения им обязательных требований вреда (ущерба) охраняемым законом ценност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ЦЕНКА РЕЗУЛЬТАТИВНОСТИ И ЭФФЕКТИВНОСТИ ДЕЯТЕЛЬНОСТИ КОНТРОЛЬНОГО ОРГАНА ПО ОСУЩЕСТВЛЕНИЮ МУНИЦИПАЛЬ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  Оценка результативности и эффективности деятельности контрольного орг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ценка результативности и эффективности деятельности контроль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систему показателей результативности и эффективности деятельности контрольного органа входя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ючевые показатели муниципального земельного контроля в соответствии с приложением № 1 к настоящему Полож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ивные показатели муниципального земельного контроля в соответствии с приложением № 2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 1</w:t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 </w:t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м земельном контро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земельного контроля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3121"/>
      </w:tblGrid>
      <w:tr>
        <w:trPr>
          <w:trHeight w:val="31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3" w:hanging="1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ючевые показател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3" w:hanging="1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значения</w:t>
            </w:r>
          </w:p>
        </w:tc>
      </w:tr>
      <w:tr>
        <w:trPr>
          <w:trHeight w:val="15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8"/>
                <w:szCs w:val="28"/>
              </w:rPr>
              <w:t xml:space="preserve">Доля  устраненных нарушений обязательных требований из числа выявленных нарушений обязательных требований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12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основанных жалоб на действия (бездействие) контрольного органа   и (или) его должностных лиц  при проведении контрольных мероприятий от общего числа поступивших жало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142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sz w:val="28"/>
                <w:szCs w:val="28"/>
              </w:rPr>
              <w:t>10%</w:t>
            </w:r>
          </w:p>
        </w:tc>
      </w:tr>
    </w:tbl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 2</w:t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 </w:t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м земельном контрол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земельн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личество плановых контрольных мероприятий, проведенных з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ный перио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личество внеплановых контрольных мероприятий, проведенных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ный период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личество внеплановых контрольных мероприятий, проведенных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ее количество  контрольных мероприятий с взаимодействи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ных за отчетный период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личество  контрольных мероприятий с взаимодействием по </w:t>
      </w:r>
    </w:p>
    <w:p>
      <w:pPr>
        <w:pStyle w:val="Normal"/>
        <w:jc w:val="both"/>
        <w:rPr/>
      </w:pPr>
      <w:r>
        <w:rPr>
          <w:sz w:val="28"/>
          <w:szCs w:val="28"/>
        </w:rPr>
        <w:t>каждому виду КНМ, проведенных за отчетный период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личество  контрольных мероприятий, проведенных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средств дистанционного взаимодействия, за отчетный период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личество обязательных профилактических визитов, проведенных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ный период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личество предостережений о недопустимости нару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х требований, объявленных   за отчетный период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личество  контрольных мероприятий, по результатам котор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ы нарушения обязательных требований проведенных, за отчетный период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оличество  контрольных мероприятий, по итогам котор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буждены дела об административных правонарушениях, за отчетный период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 административных штрафов, наложенных по результат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ых мероприятий, за отчетный период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оличество направленных в органы прокуратуры заявлений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и проведения контрольных мероприятий, за отчетный период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оличество направленных в органы прокуратуры заявлений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учтенных объектов контроля на конец отче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а;</w:t>
        <w:tab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учтенных объектов контроля, отнесенных к категор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ка, по каждой из категории риска,  на конец отчетного перио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тенных контролируемых лиц на конец отче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а;</w:t>
        <w:tab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тенных контролируемых лиц, в отношении которых 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ы контрольные мероприятия, за отчетный период;</w:t>
        <w:tab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жалоб, поданных  контролируемыми лицами,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удебном порядке   за отчетный период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жалоб, в отношении которых контрольным  органо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 нарушен срок рассмотрения,  за отчетный период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жалоб, поданных контролируемыми лицами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исковых заявлений об оспаривании решений, действ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исковых заявлений об оспаривании решений, действ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онтрольных мероприятий, проведенных с груб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требований к организации осуществлению муниципального земельного контроля  и результаты которых были признаны недействительными и (или) отменены, за отч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8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http://www.pinezhye.ru/" TargetMode="External"/><Relationship Id="rId4" Type="http://schemas.openxmlformats.org/officeDocument/2006/relationships/hyperlink" Target="http://www.pinezhye.ru/" TargetMode="External"/><Relationship Id="rId5" Type="http://schemas.openxmlformats.org/officeDocument/2006/relationships/hyperlink" Target="http://www.pinezhy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05:00Z</dcterms:created>
  <dc:creator>1</dc:creator>
  <dc:description/>
  <cp:keywords/>
  <dc:language>en-US</dc:language>
  <cp:lastModifiedBy>Собдеп</cp:lastModifiedBy>
  <cp:lastPrinted>2023-12-20T14:44:00Z</cp:lastPrinted>
  <dcterms:modified xsi:type="dcterms:W3CDTF">2023-12-20T11:44:00Z</dcterms:modified>
  <cp:revision>5</cp:revision>
  <dc:subject/>
  <dc:title>С О Б Р А Н И Е  Д Е П У Т А Т О В</dc:title>
</cp:coreProperties>
</file>