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4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ЕКТ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рхангельская область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инежский муниципальный округ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Собрание депутатов 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инежского муниципального округа Архангельской области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(первого созыва)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Р Е Ш Е Н И Е 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szCs w:val="28"/>
                <w:lang w:val="ru-RU" w:eastAsia="ru-RU"/>
              </w:rPr>
              <w:t>от  июля  2025 года № _____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 Карпогоры</w:t>
            </w:r>
          </w:p>
          <w:p>
            <w:pPr>
              <w:pStyle w:val="Heading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 внесении изменений и дополнений в решение Собрания депутатов Пинежского муниципального округа Архангельской области от 16.02.2024 №72 «</w:t>
            </w:r>
            <w:r>
              <w:rPr>
                <w:rFonts w:cs="Calibri"/>
                <w:b/>
                <w:sz w:val="26"/>
                <w:szCs w:val="26"/>
                <w:lang w:val="ru-RU" w:eastAsia="ru-RU"/>
              </w:rPr>
              <w:t>О создании условий для обеспечения жителей труднодоступных и малонаселенных пунктов Пинежского муниципального округа Архангельской области услугами торговл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r>
        <w:rPr>
          <w:sz w:val="26"/>
          <w:szCs w:val="26"/>
        </w:rPr>
        <w:t>целях создания условий для обеспечения жителей труднодоступных и  малонаселенных пунктов Пинежского муниципального округа Архангельской области услугами торговли в соответствии с областным законом от 24.09.2010 г. № 203-15-ОЗ «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поселений услугами торговли,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</w:t>
      </w:r>
      <w:r>
        <w:rPr>
          <w:bCs/>
          <w:sz w:val="26"/>
          <w:szCs w:val="26"/>
        </w:rPr>
        <w:t xml:space="preserve">, руководствуясь Уставом Пинежского муниципального округа Архангельской области, Собрание депутатов Пинежского муниципального округа Архангельской области </w:t>
        <w:br/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. Внести в решение Собрания депутатов Пинежского муниципального округа Архангельской области №72 от 16.02.2024 г. следующие изменения: Приложение №2, утвердить в новой реда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17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жского муниципального округа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М. Хайд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лава Пинежского муниципального округа</w:t>
        <w:tab/>
        <w:t>Л.А.Колик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УТВЕРЖДЕНО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инеж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«   »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2025 года №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ссортиментный перечень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103"/>
        <w:gridCol w:w="3260"/>
      </w:tblGrid>
      <w:tr>
        <w:trPr>
          <w:trHeight w:val="1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товара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оличество разновидностей наименования товара, не менее (единиц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ржано-пшен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 из пшеничной м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left" w:pos="3495" w:leader="none"/>
              </w:tabs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подсолнечное (рафинированное, нерафинирован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2" w:leader="none"/>
              </w:tabs>
              <w:rPr/>
            </w:pPr>
            <w:r>
              <w:rPr/>
              <w:tab/>
              <w:t xml:space="preserve"> </w:t>
              <w:tab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сахарный пе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личной гиги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7:00Z</dcterms:created>
  <dc:creator>kovaletsss</dc:creator>
  <dc:description/>
  <cp:keywords/>
  <dc:language>en-US</dc:language>
  <cp:lastModifiedBy>Усынина Н</cp:lastModifiedBy>
  <cp:lastPrinted>2025-07-02T12:49:00Z</cp:lastPrinted>
  <dcterms:modified xsi:type="dcterms:W3CDTF">2025-07-07T12:19:00Z</dcterms:modified>
  <cp:revision>15</cp:revision>
  <dc:subject/>
  <dc:title>«Статья …</dc:title>
</cp:coreProperties>
</file>