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  <w:br/>
        <w:t>Пинежский муниципальный округ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инежского муниципального округ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(первого созыва)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е пятнадцатое заседание)</w:t>
      </w:r>
    </w:p>
    <w:p>
      <w:pPr>
        <w:pStyle w:val="ConsPlusNormal1"/>
        <w:tabs>
          <w:tab w:val="clear" w:pos="708"/>
          <w:tab w:val="left" w:pos="3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5 года № 252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</w:t>
        <w:br/>
        <w:t xml:space="preserve">№ 248-ФЗ «О государственном контроле (надзоре) и муниципальном контроле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.1 Федерального закона от 8 ноября 2007 года № 259-ФЗ «Устав автомобильного транспорта и городского наземного электрического транспорта», Федеральным законом от 06 октября 2003 года № 131-ФЗ «Об общих принципах организации местного самоуправления в Российской Федерации», Собрание депутатов Пинежского муниципального округа Архангельской области первого созыва </w:t>
      </w:r>
      <w:r>
        <w:rPr>
          <w:b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брания депутатов Пинежского муниципального округа Архангельской области от 28 июня 2024 года № 146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                                          </w:t>
      </w:r>
      <w:bookmarkStart w:id="0" w:name="_GoBack"/>
      <w:bookmarkEnd w:id="0"/>
      <w:r>
        <w:rPr>
          <w:sz w:val="28"/>
          <w:szCs w:val="28"/>
        </w:rPr>
        <w:t>Е.М. Хайдуков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 Л.А.Колик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26" w:hanging="0"/>
        <w:jc w:val="right"/>
        <w:rPr>
          <w:spacing w:val="-1"/>
        </w:rPr>
      </w:pPr>
      <w:r>
        <w:rPr/>
        <w:t>У</w:t>
      </w:r>
      <w:r>
        <w:rPr>
          <w:spacing w:val="-3"/>
        </w:rPr>
        <w:t>ТВЕРЖДЕН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инеж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7 июня 2025 года № 2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eastAsia="Lucida Sans Unicode"/>
          <w:b/>
          <w:kern w:val="2"/>
          <w:sz w:val="28"/>
          <w:szCs w:val="28"/>
          <w:lang w:eastAsia="zxx" w:bidi="zxx"/>
        </w:rPr>
        <w:t xml:space="preserve">НА ТЕРРИТОРИИ ПИНЕЖ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,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.1 Федерального закона от 8 ноября 2007 года № 259-ФЗ «Устав автомобильного транспорта и городского наземного электрического транспорта»,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 на территории Пинежского муниципального округа Архангельской области (далее – Пинежский муниципальный окр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 законом от 13 июля 2020 года</w:t>
        <w:br/>
        <w:t>№ 193-ФЗ «О государственной поддержке предпринимательской деятельности в Арктической зоне Российской Федерации», определяющим правовой режим соответствующей территории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муниципального контроля является соблюдение обязательных требов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контроль осуществляется администрацией Пинежского муниципального округа Архангельской области в лице управления муниципального контроля администрации Пинежского муниципального округа Архангельской области (далее – контрольный (надзорный)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управления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управ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й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ъектами муниципальн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, действия (бездействие) граждан и организаций, в рамках которых должны соблюдаться обязательные требования к осуществлению дорожной деятельности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, действия (бездействие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, действия (бездействие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зультаты деятельности граждан и организаций, осуществляющих эксплуатацию объектов дорожного сервиса, размещенных в полосах отвода и (или) придорожных полосах автомобильных дорог, в том числе работы, к которым предъявляются обязательные треб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осы отвода и (или) придорожные полосы автомобильных дорог, объекты дорожного сервиса, размещенные в их границ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автомобильные дороги в части соблюдения обязательных требований по обеспечению сохранности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ет объектов муниципального контроля осуществляется посредством сбора, обработки, анализа и учета информации, содержащейся в едином реестре видов федерального государственного контроля (надзора), реестре автомобильных дорог общего пользования местного значения, находящихся в собственности Пинежского муниципального округа Архангельской области,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муниципального контроля обеспечивается контрольным (надзорным) органом путем использования федеральной государственной информационной системы «Федеральный реестр государственных и муниципальных услуг (функций)» и ведением перечня объектов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бъектов муниципального контроля, указанных в подпунктах 1-5 пункта 6 настоящей статьи, содержи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объектов муниципального контроля, указанных в подпунктах 6, 7 пункта 6 настоящей статьи, содержи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иные идентификационные признаки линейного объекта и иного объекта, подлежащего муниципальному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 31 декабря 2025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судебный порядок подачи жалоб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ИЕ РИСКАМИ ПРИЧИНЕНИЯ ВРЕДА (УЩЕРБА) ОХРАНЯЕМЫМ ЗАКОНОМ ЦЕННОСТЯМ ПРИ ОСУЩЕСТВЛЕНИИ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Управление рисками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ый (надзорный) орган относит объекты муниципального контроля к одной из следующих категорий риска причинения вреда (ущерба) охраняемым законом ценност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окий ри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ний ри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ренный ри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изкий ри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№ 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дикаторы риска нарушения обязательных требований приведены в приложении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ИЛАКТИКА РИСКОВ ПРИЧИНЕНИЯ ВРЕДА (УЩЕРБА)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Виды профилактических мероприятий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Информ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администрации Пинежс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обеспечивает размещение на официальном сайте администрации Пинежского муниципального округа в информационно-телекоммуникационной сети «Интернет» сведений, предусмотрен</w:t>
      </w:r>
      <w:r>
        <w:rPr>
          <w:sz w:val="28"/>
          <w:szCs w:val="28"/>
          <w:shd w:fill="FFFFFF" w:val="clear"/>
        </w:rPr>
        <w:t>ных Порядком, утвержденным постановлением администрации Пинеж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Объявление предостережений о недопустимости нарушения обязательны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Консульт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,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1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Пинеж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Профилактические визи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визиты проводятся по инициативе контрольного (надзорного) органа (обязательные профилактические визиты) или по инициативе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ые профилактические визиты проводятся со следующей периодич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объектов муниципального контроля, отнесенных к категории высокого риска, – один обязательный профилактический визит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объектов муниципального контроля, отнесенных к категориям среднего, умеренного и низкого риска, обязательные профилактические визиты, предусмотренные частью 2 статьи 25 Федерального закона «О государственном контроле (надзоре) и муниципальном контроле в Российской Федерации», не пров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е профилактические визиты и профилактические визиты по инициативе контролируемого лица проводятся по решению начальника управ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принятом решении о проведении профилактического визита уведомляется контролируемое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е (надзорные) мероприятия, предусматривающие взаимодействие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езд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е (надзорные) мероприятия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ездное обсле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контроль осуществляется без проведения плановых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ые (надзорные) мероприятия, а также контрольные (надзорные) мероприятия без взаимодействия с контролируемыми лицами проводятся по решению начальника управ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контрольного (надзорного)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Контрольные (надзорные) 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Требования к отдельным контрольным (надзорным) мероприятиям и контрольным (надзорным) действ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инспекционного визита, рейдового осмотра, документарной проверки, выездной проверки и выездного обследования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и досмотр осуществляются с использованием мобильного приложения «Инспектор» в случаях, предусмотренных Федеральным законом «О государственном контроле (надзоре) и муниципальном контроле в Российской Федерации», а также в случае согласия контролируемого лица на использование мобильного приложения «Инспект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сли по результатам контрольного (надзорного) мероприятия выданное предписание об устранении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РЕЗУЛЬТАТИВНОСТИ И ЭФФЕКТИВНОСТИ ДЕЯТЕЛЬНОСТИ КОНТРОЛЬНОГО (НАДЗОРНОГО) ОРГАНА ПО ОСУЩЕСТВЛЕНИЮ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результативности и эффективности деятельности контрольного (надзорного) органа по осуществлению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лючевые показатели муниципального контроля на автомобильном транспорте, городском наземном электрическом транспорте и в дорожном хозяйстве в соответствии с приложением № 3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ндикативные показатели муниципального контроля на автомобильном транспорте, городском наземном электрическом транспорте и в дорожном хозяйстве в соответствии с приложением № 4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/>
        <w:t>к Положению о муниципальном контроле</w:t>
        <w:br/>
        <w:t>на автомобильном  транспорте, городском</w:t>
        <w:br/>
        <w:t>наземном электрическом транспорте и в дорожном</w:t>
        <w:br/>
        <w:t>хозяйстве на территории Пинежского</w:t>
        <w:br/>
        <w:t>муниципального округа Архангельской области,</w:t>
        <w:br/>
        <w:t>утвержденного решением Собрания депутатов</w:t>
      </w:r>
    </w:p>
    <w:p>
      <w:pPr>
        <w:pStyle w:val="Normal"/>
        <w:ind w:left="5400" w:hanging="0"/>
        <w:jc w:val="right"/>
        <w:rPr/>
      </w:pPr>
      <w:r>
        <w:rPr/>
        <w:t>от  «27» июня 2025 года. № 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объектов муниципального контроля на автомобильном транспорте, городском наземном электрическом транспорте и в дорожном хозяйстве к категориям риска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97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 причинения вреда (ущерба) охраняемым законом ценностя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несения объектов муниципального контроля на автомобильном транспорте, городском наземном электрическом транспорте и в дорожном хозяйстве к категориям риска причинения вреда (ущерба) охраняемым законом ценностям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ий рис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хотя бы одному из следующих критери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явление в течение года трех и более нарушений обязательных требований в период 3 лет до отнесения к определенной категории ри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принятие мер либо непредставление в контрольный орган информации о принятии мер по двум и более объявленным предостережениям в период 3 лет до отнесения к определенной категории ри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явление в течение года трех и более случаев неисполнения предписаний контрольного органа в период 3 лет до отнесения к определенной категории ри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явление в течение года двух и более случаев воспрепятствования в проведении контрольных мероприятий, в том числе непредставление документов, необходимых для проведения контрольного мероприятия в период 3 лет до отнесения к определенной категории риск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рис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хотя бы одному из следующих критерие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течение года двух нарушений обязательных требований в период 3 лет до отнесения к определенной категории рис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мер либо непредставление в контрольный орган информации о принятии мер по одному объявленному предостережению в период 3 лет до отнесения к определенной категории рис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течение года двух случаев неисполнения предписаний контрольного органа в период 3 лет до отнесения к определенной категории рис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течение года одного случая воспрепятствования в проведении контрольных мероприятий, в том числе непредставление документов, необходимых для проведения контрольного мероприятия в период 3 лет до отнесения к определенной категории рис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течение года двух и более коллективных обращений (от 10 человек) на нарушение обязательных требований, доводы которых подтвердились в ходе контрольных мероприятий в период 3 лет до отнесения к определенной категории риск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ренный рис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хотя бы одному из следующих критерие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явление в течение года одного нарушения обязательных требований в период 3 лет до отнесения к определенной категории ри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явление в течение года одного случая неисполнения предписаний контрольного органа в период 3 лет до отнесения к определенной категории ри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упление в течение года одного коллективного обращения (от 10 человек) на нарушение обязательных требований, доводы которого подтвердились в ходе контрольных мероприятий в период 3 лет до отнесения к определенной категории риск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/>
        <w:t>к Положению о муниципальном контроле</w:t>
        <w:br/>
        <w:t>на автомобильном  транспорте, городском</w:t>
        <w:br/>
        <w:t>наземном электрическом транспорте и в дорожном</w:t>
        <w:br/>
        <w:t>хозяйстве на территории Пинежского</w:t>
        <w:br/>
        <w:t>муниципального округа Архангельской области,</w:t>
        <w:br/>
        <w:t>утвержденного решением Собрания депутатов</w:t>
      </w:r>
    </w:p>
    <w:p>
      <w:pPr>
        <w:pStyle w:val="Normal"/>
        <w:jc w:val="right"/>
        <w:rPr/>
      </w:pPr>
      <w:r>
        <w:rPr/>
        <w:t>от  «27» июня 2025 года. № 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ДИКАТОР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иска нарушения обязательных требований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ind w:left="5400" w:hanging="0"/>
        <w:jc w:val="right"/>
        <w:rPr/>
      </w:pPr>
      <w:r>
        <w:rPr/>
        <w:t>ПРИЛОЖЕНИЕ № 3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/>
        <w:t>к Положению о муниципальном контроле</w:t>
        <w:br/>
        <w:t>на автомобильном  транспорте, городском</w:t>
        <w:br/>
        <w:t>наземном электрическом транспорте и в дорожном</w:t>
        <w:br/>
        <w:t>хозяйстве на территории Пинежского</w:t>
        <w:br/>
        <w:t>муниципального округа Архангельской области,</w:t>
        <w:br/>
        <w:t>утвержденного решением Собрания депутатов</w:t>
      </w:r>
    </w:p>
    <w:p>
      <w:pPr>
        <w:pStyle w:val="Normal"/>
        <w:jc w:val="right"/>
        <w:rPr/>
      </w:pPr>
      <w:r>
        <w:rPr/>
        <w:t>от  «27» июня 2025 года. № 25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489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страненных нарушений обязательных требований из числа выявленных нарушений обязательных требован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боснованных жалоб на действия (бездействия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отмененных в судебном порядке предписаний об устранении нарушений обязательных требований, выданных органом муниципального контроля от общего количества предписан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4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right"/>
        <w:rPr/>
      </w:pPr>
      <w:r>
        <w:rPr/>
        <w:t>к Положению о муниципальном контроле</w:t>
        <w:br/>
        <w:t>на автомобильном  транспорте, городском</w:t>
        <w:br/>
        <w:t>наземном электрическом транспорте и в дорожном</w:t>
        <w:br/>
        <w:t>хозяйстве на территории Пинежского</w:t>
        <w:br/>
        <w:t>муниципального округа Архангельской области,</w:t>
        <w:br/>
        <w:t>утвержденного решением Собрания депутатов</w:t>
      </w:r>
    </w:p>
    <w:p>
      <w:pPr>
        <w:pStyle w:val="Normal"/>
        <w:jc w:val="right"/>
        <w:rPr/>
      </w:pPr>
      <w:r>
        <w:rPr/>
        <w:t>от  «27» июня 2025 года. № 25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неплановых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(надзорных) мероприятий, проведенных на основании выявления соответствия объекта муниципального контроля на автомобильном транспорте, городском наземном электрическом транспорте и в дорожном хозяйстве параметрам, утвержденным индикаторами риска нарушения обязательных требований, или отклонения объекта муниципального контроля от таких параметров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е количество контрольных (надзорных) мероприятий, предусматривающих взаимодействие с контролируемыми лицами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контрольных (надзорных) мероприятий, предусматривающих взаимодействие с контролируемыми лицами, по каждому виду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обязательных профилактических визитов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умма административных штрафов, назначенных по результатам контрольных (надзорных) мероприят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щее количество учтенных объектов муниципального контроля на конец отче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личество учтенных объектов муниципального контроля, отнесенных к категориям риска причинения вреда (ущерба) охраняемым законом ценностям, по каждой из категорий риска на конец отче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контролируемых лиц на конец отче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жалоб, в отношении которых управлением муниципального контроля администрации Пинежского муниципального округа Архангельской области был нарушен срок рассмотрения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оличество административных исковых заявлений об оспаривании решений управления муниципального контроля администрации Пинежского муниципального округа Архангельской области, действий (бездействия) его должностных лиц, направленных контролируемыми лицами в судебном порядке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административных исковых заявлений об оспаривании решений управления муниципального контроля администрации Пинежского муниципального округа Архангельской области, действий (бездействия) его должностных лиц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контрольных (надзорных) мероприятий, проведенных с грубым нарушением требований к организации и осуществлению муниципального контроля,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контрольных (надзорных) мероприятий без взаимодействия с контролируемыми лицами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контрольных (надзорных) мероприятий без взаимодействия с контролируемыми лицами, по каждому виду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поданных возражений в отношении предостережений о недопустимости нарушения обязательных требований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оличество полностью или частично отозванных предостережений о недопустимости нарушения обязательных требований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Количество письменных разъяснений, подготовленных управлением муниципального контроля администрации Пинежского муниципального округа Архангельской области по однотипным обращениям контролируемых лиц и их представителей и размещенных в информационно-телекоммуникационной сети «Интернет»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оличество обязательных профилактических визитов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Количество профилактических визитов по инициативе контролируемого лица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Количество исполненных предписаний об устранении выявленных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Количество штатных единиц управления муниципального контроля администрации Пинежского муниципального округа Архангельской области, в должностные обязанности которых входит обеспечение осуществления муниципального контроля, по состоянию на конец отче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03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9:00Z</dcterms:created>
  <dc:creator>user</dc:creator>
  <dc:description/>
  <cp:keywords/>
  <dc:language>en-US</dc:language>
  <cp:lastModifiedBy>Собдеп</cp:lastModifiedBy>
  <cp:lastPrinted>2025-04-29T16:17:00Z</cp:lastPrinted>
  <dcterms:modified xsi:type="dcterms:W3CDTF">2025-06-27T07:41:00Z</dcterms:modified>
  <cp:revision>4</cp:revision>
  <dc:subject/>
  <dc:title>Муниципальное образование «Приморский муниципальный район»</dc:title>
</cp:coreProperties>
</file>