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 №4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Администрации МО"Кушкопальское"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от 14.04.2020г.            №09_-п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ведения о численности муниципальных служащих органов</w:t>
      </w:r>
    </w:p>
    <w:p>
      <w:pPr>
        <w:pStyle w:val="Normal"/>
        <w:jc w:val="center"/>
        <w:rPr/>
      </w:pPr>
      <w:r>
        <w:rPr>
          <w:sz w:val="28"/>
        </w:rPr>
        <w:t>местного самоуправления, работников муниципальных учреждений и фактических затратах на их денежное содержание в муниципальном        образовании «Кушкопальское»    за 1 квартал  20</w:t>
      </w:r>
      <w:r>
        <w:rPr>
          <w:sz w:val="28"/>
          <w:u w:val="single"/>
        </w:rPr>
        <w:t>20</w:t>
      </w:r>
      <w:r>
        <w:rPr>
          <w:sz w:val="28"/>
        </w:rPr>
        <w:t xml:space="preserve"> года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858"/>
        <w:gridCol w:w="2464"/>
        <w:gridCol w:w="246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п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Наименов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слен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среднесписоч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ходы на денежное содерж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тыс.руб.)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Муниципальные служащие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дминистрации муниципального образования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«Кушкопаль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0,7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тники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муниципального образования «Кушкопальское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0</w:t>
            </w:r>
            <w:r>
              <w:rPr>
                <w:sz w:val="28"/>
              </w:rPr>
              <w:t>,2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,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21:00Z</dcterms:created>
  <dc:creator>1</dc:creator>
  <dc:description/>
  <cp:keywords/>
  <dc:language>en-US</dc:language>
  <cp:lastModifiedBy>Admin</cp:lastModifiedBy>
  <cp:lastPrinted>2020-04-17T11:36:00Z</cp:lastPrinted>
  <dcterms:modified xsi:type="dcterms:W3CDTF">2020-04-17T07:37:00Z</dcterms:modified>
  <cp:revision>61</cp:revision>
  <dc:subject/>
  <dc:title>                                     АРХАНГЕЛЬСКАЯ ОБЛАСТЬ</dc:title>
</cp:coreProperties>
</file>