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Л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мая   2021 г. № 00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Пинежский район» от 18 апреля  2018 № 0304-па  «О создании межведомственной комиссии по оценке помещений и многоквартирных домов на территории муниципального образования «Пинежский муниципальный район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остановления администрации МО «Пинеж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 апреля  2018 № 0304-па  «О создании межведомственной комиссии по оценке помещений и многоквартирных домов на территории муниципального образования «Пинежский муниципальный район»  в соответствие с действующим федеральным законодательством, администрация муниципального образования «Пинежский муниципальный район» Архангель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межведомственной комиссии по оценке помещений и многоквартирных домов на территории муниципального образования «Пинежский муниципальный район» (приложение № 2), утвержденное постановлением администрации МО «Пинеж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8 апреля  2018 № 0304-па  «О создании межведомственной комиссии по оценке помещений и многоквартирных домов на территории муниципального образования «Пинежский муниципальный район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Положения слова «с целью рассмотрения вопросов, связанных с признанием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независимо от  форм собственности» заменить словами «с целью проведени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утвержденного постановление Правительства РФ от 28.01.2006 N 47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 Пункт 4.1 изложить в следующей редакции «4.1.</w:t>
      </w:r>
      <w:bookmarkStart w:id="0" w:name="Par0"/>
      <w:bookmarkEnd w:id="0"/>
      <w:r>
        <w:rPr>
          <w:sz w:val="28"/>
          <w:szCs w:val="28"/>
        </w:rPr>
        <w:t xml:space="preserve">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требованиям, установленным в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абзацем первым пункта 42</w:t>
        </w:r>
      </w:hyperlink>
      <w:r>
        <w:rPr>
          <w:sz w:val="28"/>
          <w:szCs w:val="28"/>
        </w:rPr>
        <w:t xml:space="preserve">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настоящего Положения, - в течение 20 календарных дней с даты регистрации и принимает решение (в виде заключения), указанное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w:anchor="Par0">
        <w:r>
          <w:rPr>
            <w:rStyle w:val="InternetLink"/>
            <w:color w:val="0000FF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абзацем первым пункта 42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от 28 января 2006 г.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42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от 28 января 2006 г. № 47, - в течение 20 календарных дней с даты регистрации и принимает решение (в виде заключения), указанное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от 28 января 2006 г. № 47, либо решение о проведении дополнительного обследования оцениваемого помещен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ункт 4.3. изложить в следующей редакции: «4.3. В случае обследования помещения комиссия составляет в 3 экземплярах акт обследования помещения. Участие в обследовании помещения лиц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абзаце четвертом пункта 7</w:t>
        </w:r>
      </w:hyperlink>
      <w:r>
        <w:rPr>
          <w:sz w:val="28"/>
          <w:szCs w:val="28"/>
        </w:rPr>
        <w:t xml:space="preserve"> Положения, утвержденного постановлением Правительства от 28 января 2006 г. № 47, в случае их включения в состав комиссии, является обязатель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комиссия проводит оценку на основании сводного  перечня объектов (жилых помещений), представление документов, предусмотренных пунктом 45 Положения, утвержденного постановлением Правительства от 28 января 2006 г. № 47, не требуетс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4. Третий абзац пункта 4.4. изложить в следующей редакции «Два экземпляра заключения, указанного в </w:t>
      </w:r>
      <w:hyperlink r:id="rId10">
        <w:r>
          <w:rPr>
            <w:rStyle w:val="InternetLink"/>
            <w:color w:val="0000FF"/>
            <w:sz w:val="28"/>
            <w:szCs w:val="28"/>
          </w:rPr>
          <w:t xml:space="preserve">абзаце втором настоящего пункта </w:t>
        </w:r>
      </w:hyperlink>
      <w:r>
        <w:rPr>
          <w:sz w:val="28"/>
          <w:szCs w:val="28"/>
        </w:rPr>
        <w:t>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пунктом 49 Положения утвержденного постановлением Правительства от 28 января 2006 г. № 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, а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ункты 4.5., 4.6. Положения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ункт 4.11. Положения изложить в следующей редакции: «4.11.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С.Чечулин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текст Знак"/>
    <w:basedOn w:val="Style11"/>
    <w:qFormat/>
    <w:rPr>
      <w:sz w:val="24"/>
      <w:lang w:eastAsia="zh-CN" w:bidi="hi-IN"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Style15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6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48"/>
      <w:szCs w:val="48"/>
    </w:rPr>
  </w:style>
  <w:style w:type="paragraph" w:styleId="Font6">
    <w:name w:val="font6"/>
    <w:basedOn w:val="Normal"/>
    <w:qFormat/>
    <w:pPr>
      <w:spacing w:before="280" w:after="280"/>
    </w:pPr>
    <w:rPr>
      <w:sz w:val="40"/>
      <w:szCs w:val="4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40"/>
      <w:szCs w:val="4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color w:val="538DD5"/>
      <w:sz w:val="48"/>
      <w:szCs w:val="4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48"/>
      <w:szCs w:val="48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i/>
      <w:iCs/>
      <w:sz w:val="48"/>
      <w:szCs w:val="4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i/>
      <w:iCs/>
      <w:sz w:val="48"/>
      <w:szCs w:val="4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lang w:eastAsia="zh-CN"/>
    </w:rPr>
  </w:style>
  <w:style w:type="paragraph" w:styleId="Style18">
    <w:name w:val="Обычный (веб)"/>
    <w:basedOn w:val="Normal"/>
    <w:qFormat/>
    <w:pPr>
      <w:spacing w:before="280" w:after="0"/>
      <w:jc w:val="center"/>
    </w:pPr>
    <w:rPr>
      <w:color w:val="00000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96D4CB50B7250398C1E4491ABC2186414B849971E4198952A477045FF341B8C8297B9A4308B8ED87FF3D0D0751F6602B0D6D1103E2626NEM4H" TargetMode="External"/><Relationship Id="rId3" Type="http://schemas.openxmlformats.org/officeDocument/2006/relationships/hyperlink" Target="consultantplus://offline/ref=5B4CCC9EFEE5E150886004BB9176D60107DC8534CD88BE0128FF86AF4A09BCE5FDB4E5F6C324359E4C6F389757099DA21705A7C547Q1H" TargetMode="External"/><Relationship Id="rId4" Type="http://schemas.openxmlformats.org/officeDocument/2006/relationships/hyperlink" Target="consultantplus://offline/ref=5B4CCC9EFEE5E150886004BB9176D60107DC8534CD88BE0128FF86AF4A09BCE5FDB4E5F6C324359E4C6F389757099DA21705A7C547Q1H" TargetMode="External"/><Relationship Id="rId5" Type="http://schemas.openxmlformats.org/officeDocument/2006/relationships/hyperlink" Target="consultantplus://offline/ref=5B4CCC9EFEE5E150886004BB9176D60107DC8534CD88BE0128FF86AF4A09BCE5FDB4E5F3C62F60C9083161C4134290A50919A7C26EC7032644QBH" TargetMode="External"/><Relationship Id="rId6" Type="http://schemas.openxmlformats.org/officeDocument/2006/relationships/hyperlink" Target="consultantplus://offline/ref=5B4CCC9EFEE5E150886004BB9176D60107DC8534CD88BE0128FF86AF4A09BCE5FDB4E5F6C324359E4C6F389757099DA21705A7C547Q1H" TargetMode="External"/><Relationship Id="rId7" Type="http://schemas.openxmlformats.org/officeDocument/2006/relationships/hyperlink" Target="consultantplus://offline/ref=5B4CCC9EFEE5E150886004BB9176D60107DC8534CD88BE0128FF86AF4A09BCE5FDB4E5F6C324359E4C6F389757099DA21705A7C547Q1H" TargetMode="External"/><Relationship Id="rId8" Type="http://schemas.openxmlformats.org/officeDocument/2006/relationships/hyperlink" Target="consultantplus://offline/ref=5B4CCC9EFEE5E150886004BB9176D60107DC8534CD88BE0128FF86AF4A09BCE5FDB4E5F3C62F60C9083161C4134290A50919A7C26EC7032644QBH" TargetMode="External"/><Relationship Id="rId9" Type="http://schemas.openxmlformats.org/officeDocument/2006/relationships/hyperlink" Target="consultantplus://offline/ref=D9DA6728CBA1D8686F1C6BD7358054092F41DD88984D778D9436F0719FD4849A81AD55D47E6AC310A5A83EB5B9BE28A122472FF8kFV1H" TargetMode="External"/><Relationship Id="rId10" Type="http://schemas.openxmlformats.org/officeDocument/2006/relationships/hyperlink" Target="consultantplus://offline/ref=632AC768B43C9CBFF74F0FA411865614D1D72A032FD56D78E9D0285E8A929BCEB7626431B594972DB97327AE23C25A6B7CA72D719D64D14FA4uF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9:00Z</dcterms:created>
  <dc:creator>Тарасова</dc:creator>
  <dc:description/>
  <cp:keywords/>
  <dc:language>en-US</dc:language>
  <cp:lastModifiedBy>pravo1</cp:lastModifiedBy>
  <cp:lastPrinted>2021-05-20T11:11:00Z</cp:lastPrinted>
  <dcterms:modified xsi:type="dcterms:W3CDTF">2021-05-20T08:11:00Z</dcterms:modified>
  <cp:revision>65</cp:revision>
  <dc:subject/>
  <dc:title>О Программе повышения эффективности</dc:title>
</cp:coreProperties>
</file>