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6 апреля 2020 г. № 0056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подведомств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пункта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Указа Губернатора Архангельской области от 26 марта 2020 года № 37-у «Об обеспечении реализации Указа Президента Российской Федерации от 25 марта 2020 года № 206 "Об объявлении в Российской Федерации нерабочих дней" в исполнительных органах государственной власти Архангельской области и государственных учреждениях Архангельской области» </w:t>
      </w:r>
      <w:r>
        <w:rPr>
          <w:b w:val="false"/>
          <w:bCs/>
          <w:color w:val="000000"/>
          <w:sz w:val="28"/>
          <w:szCs w:val="28"/>
        </w:rPr>
        <w:t>(в редакции указа Губернатора Архангельской области от 3 апреля 2020 г. № 45-у)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дить прилагаемый перечень подведомственных муниципальных учреждений, продолжающих функционирование с 6 по 30 апреля 2020 года на территории Пинежского муниципального района Архангель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4.2020 №0056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еречень подведомственных муниципальных учреждений, продолжающих функционирование с 6 по 30 апреля 2020 года на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го бюджет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арпогорская средняя школа № 118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нежская  средняя  школа № 117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ушкопальская средняя школа №4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основская средняя школа №1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урская средняя школа № 2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Сийская средняя школа № 116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Ясненская средняя школа № 7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Карпогорская вечерняя (сменная) средняя школа № 51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еврольская основная школа № 18 имени М.Ф.Теплова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Междуреченская средняя  школа № 6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ринемская  основная  школа № 9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Нюхченская  основная  школа № 11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щеобразовательное учреждение "Новолавельская средняя школа № 3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«Районный центр дополнительного образования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6:00Z</dcterms:created>
  <dc:creator>Администратор</dc:creator>
  <dc:description/>
  <dc:language>en-US</dc:language>
  <cp:lastModifiedBy>Мельникова</cp:lastModifiedBy>
  <cp:lastPrinted>2020-04-03T16:29:00Z</cp:lastPrinted>
  <dcterms:modified xsi:type="dcterms:W3CDTF">2020-04-10T13:06:00Z</dcterms:modified>
  <cp:revision>2</cp:revision>
  <dc:subject/>
  <dc:title>“УТВЕРЖДАЮ”</dc:title>
</cp:coreProperties>
</file>