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pacing w:val="-9"/>
          <w:sz w:val="28"/>
          <w:szCs w:val="28"/>
        </w:rPr>
        <w:t>ГЛАВА МУНИЦИПАЛЬНОГО  ОБРАЗОВАНИЯ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«ПИНЕЖСКИЙ МУНИЦИПАЛЬНЫЙ РАЙОН»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9"/>
          <w:sz w:val="28"/>
          <w:szCs w:val="28"/>
        </w:rPr>
        <w:t xml:space="preserve">АРХАНГЕЛЬСКОЙ ОБЛАСТИ 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ind w:right="7" w:hanging="0"/>
        <w:jc w:val="center"/>
        <w:rPr>
          <w:bCs/>
          <w:sz w:val="28"/>
          <w:szCs w:val="28"/>
        </w:rPr>
      </w:pPr>
      <w:r>
        <w:rPr>
          <w:bCs/>
          <w:spacing w:val="-15"/>
          <w:sz w:val="28"/>
          <w:szCs w:val="28"/>
        </w:rPr>
        <w:t>от</w:t>
      </w:r>
      <w:r>
        <w:rPr>
          <w:bCs/>
          <w:sz w:val="28"/>
          <w:szCs w:val="28"/>
        </w:rPr>
        <w:t xml:space="preserve"> 27 марта 2020г. № 0021 - р</w:t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ind w:right="7" w:hanging="0"/>
        <w:jc w:val="center"/>
        <w:rPr>
          <w:bCs/>
        </w:rPr>
      </w:pPr>
      <w:r>
        <w:rPr>
          <w:bCs/>
        </w:rPr>
        <w:t>с. Карпогоры</w:t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>
          <w:b/>
          <w:bCs/>
          <w:sz w:val="28"/>
          <w:szCs w:val="28"/>
        </w:rPr>
        <w:t xml:space="preserve">Об утверждении состава комиссии по соблюдению требований к служебному поведению муниципальных служащих и урегулированию конфликта интересов в </w:t>
      </w:r>
      <w:r>
        <w:rPr>
          <w:b/>
          <w:sz w:val="28"/>
          <w:szCs w:val="28"/>
        </w:rPr>
        <w:t>органах местного самоуправления Пинежского муниципального образования Архангельской области</w:t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Указа Губернатор Архангельской области от 4 августа 2014 года № 89-У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»:</w:t>
      </w:r>
    </w:p>
    <w:p>
      <w:pPr>
        <w:pStyle w:val="Normal"/>
        <w:shd w:fill="FFFFFF" w:val="clear"/>
        <w:ind w:firstLine="709"/>
        <w:jc w:val="both"/>
        <w:rPr>
          <w:bCs/>
          <w:spacing w:val="-8"/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1. Утвердить прилагаемый состав </w:t>
      </w:r>
      <w:r>
        <w:rPr>
          <w:bCs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в </w:t>
      </w:r>
      <w:r>
        <w:rPr>
          <w:sz w:val="28"/>
          <w:szCs w:val="28"/>
        </w:rPr>
        <w:t>органах местного самоуправления Пинежского муниципального образования Архангельской области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2. Признать утратившим силу распоряжение главы муниципального образования «Пинежский муниципальный район» от 31.12.2019 №0058-р «</w:t>
      </w:r>
      <w:r>
        <w:rPr>
          <w:bCs/>
          <w:sz w:val="28"/>
          <w:szCs w:val="28"/>
        </w:rPr>
        <w:t xml:space="preserve">Об утверждении состава комиссии по соблюдению требований к служебному поведению муниципальных служащих и урегулированию конфликта интересов в </w:t>
      </w:r>
      <w:r>
        <w:rPr>
          <w:sz w:val="28"/>
          <w:szCs w:val="28"/>
        </w:rPr>
        <w:t>органах местного самоуправления Пинежского муниципального образования Архангельской области».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А.С. Чечулин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глав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Пинежский муниципальный район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7.03.2020 № 0021 -р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Состав </w:t>
      </w:r>
      <w:r>
        <w:rPr>
          <w:bCs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в </w:t>
      </w:r>
      <w:r>
        <w:rPr>
          <w:sz w:val="28"/>
          <w:szCs w:val="28"/>
        </w:rPr>
        <w:t>органах местного самоуправления Пинежского муниципального образования Архангельской област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4503"/>
      </w:tblGrid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ейская Надежда Владимировн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меститель главы администрации муниципального образования «Пинежский муниципальный район» по социальной политике (председатель комиссии)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кина Светлана Григорьевн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консультант управления делами администрации муниципального образования «Пинежский муниципальный район» (секретарь комиссии)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имова Елена Павловн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нтрольно-счетной комиссии Пинежского муниципального района </w:t>
            </w:r>
            <w:r>
              <w:rPr>
                <w:bCs/>
                <w:spacing w:val="-6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цына Ксения Павловн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контрольно-ревизионного отдела администрации муниципального образования «Пинежский муниципальный район»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Гусева Галина Степановн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редседатель Президиума районного Совета ветеранов (по согласованию);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убова Наталья Викторовн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юридического отдела администрации муниципального образования «Пинежский муниципальный район»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Мельникова Светлана Сергеевн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начальник управления делами администрации муниципального образования «Пинежский муниципальный район» 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 Семен Сергееви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меститель главы администрации, председатель КУМИ и ЖКХ администрации муниципального образования «Пинежский муниципальный район»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ева Татьяна Федоровн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меститель председателя Общественного совета муниципального образования «Пинежский муниципальный район», заместитель директора по УВР МБОУ «Карпогорская средняя школа №118» (по согласованию)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кова Нина Сергеевн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отдела по муниципальным закупкам администрации муниципального образования «Пинежский муниципальный район»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цына Ольга Петровн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Комитета по финансам администрации муниципального образования «Пинежский муниципальный район»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улин Петр Александрови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бразования «Пинежский муниципальный район»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Шехина Наталья Леонидовн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председатель Собрания депутатов муниципального образования «Пинежский муниципальный район» 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катерина Андреевн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муниципального образования «Пинежский муниципальный район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62" w:right="9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02:00Z</dcterms:created>
  <dc:creator>*Сергей*</dc:creator>
  <dc:description/>
  <cp:keywords/>
  <dc:language>en-US</dc:language>
  <cp:lastModifiedBy>Мельникова</cp:lastModifiedBy>
  <cp:lastPrinted>2020-03-31T10:59:00Z</cp:lastPrinted>
  <dcterms:modified xsi:type="dcterms:W3CDTF">2020-04-10T13:38:00Z</dcterms:modified>
  <cp:revision>3</cp:revision>
  <dc:subject/>
  <dc:title>АДМИНИСТРАЦИЯ МУНИЦИПАЛЬНОГО  ОБРАЗОВАНИЯ</dc:title>
</cp:coreProperties>
</file>