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31</w:t>
      </w:r>
    </w:p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  ПИНЕЖСКОГО МУНИЦИПАЛЬНОГО РАЙОНА АРХАНГЕЛЬ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29.12.2021 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Сосновское» решение от 23 декабря 2005г. № 10 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  29   декабря  2021 года                                                                                   № 21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. Сосновка</w:t>
      </w:r>
    </w:p>
    <w:p>
      <w:pPr>
        <w:pStyle w:val="ConsPlusTitle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О внесении изменений в решение Совета депутатов муниципального образования  «Сосновское» № 61 от 07.05.2014г. «Об утверждении  Положения о  бюджетном процессе в муниципальном образовании  «Сосновское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hd w:fill="FDFDFD" w:val="clear"/>
        <w:spacing w:lineRule="auto" w:line="24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я Правительства Российской Федерации от 16.09.2021г. №1569  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в целях установления правовых основ, определения механизма осуществления бюджетного процесса на территории муниципального образования «Сосновское» Пинежского муниципального района Архангельской области и полномочий органов местного самоуправления по составлению, утверждению и исполнению бюджета сельского поселения  «Сосновское» Пинежского муниципального района Архангельской облас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080" w:hanging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решает:</w:t>
      </w:r>
    </w:p>
    <w:p>
      <w:pPr>
        <w:pStyle w:val="ConsPlusTitle"/>
        <w:ind w:firstLine="540"/>
        <w:jc w:val="both"/>
        <w:rPr/>
      </w:pPr>
      <w:r>
        <w:rPr>
          <w:b w:val="false"/>
          <w:bCs w:val="false"/>
          <w:sz w:val="24"/>
          <w:szCs w:val="24"/>
        </w:rPr>
        <w:t xml:space="preserve">1. Внести в решение Совета депутатов муниципального образования </w:t>
      </w:r>
      <w:bookmarkStart w:id="0" w:name="_GoBack"/>
      <w:bookmarkEnd w:id="0"/>
      <w:r>
        <w:rPr>
          <w:b w:val="false"/>
          <w:bCs w:val="false"/>
          <w:sz w:val="24"/>
          <w:szCs w:val="24"/>
        </w:rPr>
        <w:t xml:space="preserve"> «Сосновское» Пинежского муниципального района Архангельской области № 61 от 07.05.2014г. «Об утверждении «Положения о бюджетном процессе в МО «Сосновское» с учетом изменений и дополнений, внесенных решением Совета депутатов от 14.10.2015г № 105; от 19.10.2017г. № 28; от 28.12.2017г. № 32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ункте 3.3  дефис третий  слова «перечень главных администраторов доходов бюджета» исключи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ункте 3.3 дефис четвертый слова «перечень главных администраторов источников финансирования дефицита бюджета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2. Н</w:t>
      </w:r>
      <w:r>
        <w:rPr>
          <w:rFonts w:cs="Times New Roman" w:ascii="Times New Roman" w:hAnsi="Times New Roman"/>
          <w:sz w:val="24"/>
          <w:szCs w:val="24"/>
        </w:rPr>
        <w:t>астоящее решение вступает в силу со дня его официального обубликования в информационном бюллетене муниципального образования «Сосновское» Пинежского муниципального района Архангельской области и на официальном сайте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Совета депутатов       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основское»                                                        С.Г. Елисеев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«Сосновское»                                                                                                            Д.Б. Стахеев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Heading1"/>
        <w:widowControl w:val="false"/>
        <w:ind w:left="131" w:right="6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  29 декабря   2021  года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</w:t>
        <w:tab/>
        <w:tab/>
        <w:t xml:space="preserve">                       № 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tabs>
          <w:tab w:val="left" w:pos="708" w:leader="none"/>
          <w:tab w:val="left" w:pos="1416" w:leader="none"/>
          <w:tab w:val="left" w:pos="2124" w:leader="none"/>
          <w:tab w:val="center" w:pos="4890" w:leader="none"/>
        </w:tabs>
        <w:ind w:left="131" w:right="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. Сосновка</w:t>
      </w:r>
    </w:p>
    <w:p>
      <w:pPr>
        <w:pStyle w:val="Heading1"/>
        <w:widowControl w:val="false"/>
        <w:ind w:right="61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решение Совета депутатов муниципального образования «Сосновское» Пинежского муниципального района </w:t>
      </w:r>
    </w:p>
    <w:p>
      <w:pPr>
        <w:pStyle w:val="Heading1"/>
        <w:widowControl w:val="false"/>
        <w:ind w:right="61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рхангельской области  «О местном бюджете на 2021 год»</w:t>
      </w:r>
    </w:p>
    <w:p>
      <w:pPr>
        <w:pStyle w:val="Normal"/>
        <w:widowControl w:val="false"/>
        <w:ind w:right="6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вет депутатов  муниципального образования «Сосновское» Пинежского муниципального района Архангельской области  решает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нести в решение Совета депутатов муниципального образования «Сосновское» № 125 от 30.12.2020г. «О местном бюджете на 2021 год» с учетом изменений внесённым решением № 126 от 05.03.2021г.; № 133 от 10.06.2021г.; № 147 от 03.09.2021г.;  № 15 от 17.12.2021г.следующие изменения и дополнения: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9</w:t>
      </w:r>
      <w:r>
        <w:rPr>
          <w:rFonts w:cs="Times New Roman" w:ascii="Times New Roman" w:hAnsi="Times New Roman"/>
          <w:sz w:val="24"/>
          <w:szCs w:val="24"/>
        </w:rPr>
        <w:t xml:space="preserve"> «Распределение отдельных видов расходов бюджета муниципального образования "Сосновское" на 2021 год  в разрезе ведомственной структуры расходов»  утвердить в новой редакции согласно приложению № 1 к настоящему реше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Совета депутатов       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основское»                                                        С.Г. Елисеев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сновское»                                                                                                            Д.Б. Стахеев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 Е Ш Е Н И Е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от   29  декабря   2021 г.                                                                    №  23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п.Сосн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стном бюджете на 2022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 «Сосновское» Пинежского муниципального района Архангельской област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22 год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в сумме           9400,9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 местного бюджета в сумме 9845,7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местного бюджета в сумме  444,8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  Утвердить нормативы отчислений налогов и сборов (в части погашения задолженности по отмененным налогам и сборам), неналоговых доходов в местный бюджет, не установленные бюджетным законодательством, на 2022 год согласно приложению  № 1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 и прочие безвозмездные поступления подлежат зачислению в местный бюдж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ое поступление доходов местного бюджета на 2022 год согласно приложению № 2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дить источники финансирования дефицита местного бюджета на 2022 год согласно приложению № 3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Утвердить распределение бюджетных ассигнований на реализацию муниципальных программ муниципального образования «Сосновское» Пинежского муниципального района Архангельской области и непрограммных направлений деятельности  на 2022 год  согласно приложению № 4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     Утвердить ведомственную структуру расходов местного бюджета на 2022 год согласно приложению № 5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Утвердить на 1 января 2023 года верхний предел муниципального внутреннего долга муниципального образования «Сосновское» Пинежского муниципального района Архангельской области по долговым обязательствам муниципального образования «Сосновское» Пинежского муниципального района Архангельской области в сумме 0 тыс.рубле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 2022 году муниципальные внутренние заимствования муниципального образования «Сосновское» Пинежского муниципального района Архангельской области не осуществляю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твердить на 1 января 2023 года верхний предел муниципального внутреннего долга по муниципальным гарантиям муниципального образования «Сосновское» Пинежского муниципального района Архангельской области в сумме 0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 2022 году муниципальные гарантии муниципального образования «Сосновское»  Пинежского муниципального района Архангельской области не предоставля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Установить в соответствии с пунктом  3 статьи 232 и пунктом 5 статьи 242 Бюджетного кодекса Российской Федерации, что администрация муниципального образования «Сосновское» Пинежского муниципального района Архангельской области  вправе без внесения изменений в настоящие решение  направить в доход районного  бюджета не использованные на 1 января 2022 года на счете местного бюджета остатки субвенций, субсидий и иных межбюджетных трансфертов, имеющих целевое назначение, предоставленных за счет средств районного бюджета, а в случае их возврата из районного бюджета для использования на те же цели – направить указанные средства на те же цели.</w:t>
      </w:r>
    </w:p>
    <w:p>
      <w:pPr>
        <w:pStyle w:val="Normal"/>
        <w:ind w:right="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Установить в соответствии с пунктом 8 статьи 217 Бюджетного кодекса Российской Федерации и  пунктом  2.3   Положения о бюджетном процессе в муниципальном образовании «Сосновское», утвержденного решением Совета депутатов МО «Сосновское» от 07 мая 2014 года № 61, что основаниями для  внесения изменений в показатели сводной бюджетной росписи местного бюджета на 2022 год в соответствии с распоряжениями главы администрации муниципального образования «Сосновское» Пинежского муниципального района Архангельской области  без внесения изменений в настоящее решение, в том числе учитывающими особенности исполнения местного бюджета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ведение кодов бюджетной классификации расходов и источников внутреннего финансирования дефицита местного бюджета в соответствие с бюджетной классификацией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9. Установить, что при поступлении в доход местного бюджета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Установить, что Управление Федерального казначейства по Архангельской области вправе осуществлять в 2022 году на основании решений главного распорядителя средств местного бюджета полномочия получателя средств местного бюджета по перечислению межбюджетных трансфертов, предоставляемых из местного бюджета в районный бюджет муниципального образования «Пинежский муниципальный район» Архангельской области, в форме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районного бюджета, источником финансового обеспечения которых являются данные межбюджетные трансферты, в порядке, установленном Федеральным казначейст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Установить, что межбюджетные трансферты по  подразделу 0801 «Культура» направлять в бюджет муниципального образования «Пинежский муниципальный район»Архангель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Утвердить методику расчета межбюджетных трансфертов из бюджета поселения бюджету муниципального образования «Пинежский муниципальный район» Архангельской области, согласно приложению №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 Утвердить объем резервного фонда администрации муниципального образования «Сосновское» Пинежского муниципального района Архангельской области для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а 2022 год в сумме 1,0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Утвердить распределение отдельных видов расходов бюджета муниципального образования «Сосновское» Пинежского муниципального района Архангельской области на 2022 год в разрезе ведомственной структуры расходов, согласно приложению №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5. Настоящее решение вступает в силу с 1 января 2022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                                                                         С.Г.Елисеев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муниципального образования </w:t>
        <w:tab/>
        <w:t xml:space="preserve">     </w:t>
        <w:tab/>
        <w:tab/>
        <w:tab/>
        <w:t xml:space="preserve">                         Д.Б.Стахеев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 20  экз.  </w:t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Редактор  Ю.В. Долынина</w:t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Адрес:  п. Сосновка, ул. Набережная, д. 4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Контактный телефон 5-71-71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sectPr>
      <w:headerReference w:type="default" r:id="rId2"/>
      <w:type w:val="nextPage"/>
      <w:pgSz w:w="11906" w:h="16838"/>
      <w:pgMar w:left="851" w:right="567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2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Название Знак"/>
    <w:basedOn w:val="Style9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42:00Z</dcterms:created>
  <dc:creator>user</dc:creator>
  <dc:description/>
  <cp:keywords/>
  <dc:language>en-US</dc:language>
  <cp:lastModifiedBy>Admin</cp:lastModifiedBy>
  <cp:lastPrinted>2020-09-15T11:28:00Z</cp:lastPrinted>
  <dcterms:modified xsi:type="dcterms:W3CDTF">2021-12-30T08:09:00Z</dcterms:modified>
  <cp:revision>60</cp:revision>
  <dc:subject/>
  <dc:title>ГЛАВА  МУНИЦИПАЛЬНОГО ОБРАЗОВАНИЯ  «_______________»</dc:title>
</cp:coreProperties>
</file>