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TextBody"/>
        <w:spacing w:before="0" w:after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</w:rPr>
        <w:t xml:space="preserve">АДМИНИСТРАЦИЯ  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ИНЕЖСКОГО МУНИЦИПАЛЬНОГО ОКРУГА</w:t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Й ОБЛАСТИ</w:t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от июля  2024 г. № 0     - па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с.Карпогоры</w:t>
      </w:r>
    </w:p>
    <w:p>
      <w:pPr>
        <w:pStyle w:val="TextBody"/>
        <w:spacing w:before="0" w:after="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от 19.04.2019  № 0321 - па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муниципального образования «Пинежский муниципальный район» и земельных участков, государственная собственность на которые не разграниче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протест прокурора Пинежского района от 28.06.2024 № 86-01-2024 и во исполнение Постановления Правительства Российской Федерации от 09.04.2022 № 629 «Об особенностях регулирования земельных отношений в Российской Федерации в 2022-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  <w:r>
        <w:rPr>
          <w:sz w:val="28"/>
        </w:rPr>
        <w:t xml:space="preserve">, администрация Пинежского муниципального округа,                          </w:t>
      </w:r>
      <w:r>
        <w:rPr>
          <w:bCs/>
          <w:sz w:val="28"/>
        </w:rPr>
        <w:t>п</w:t>
      </w:r>
      <w:r>
        <w:rPr>
          <w:sz w:val="28"/>
        </w:rPr>
        <w:t xml:space="preserve"> о с т а н о в л я е т 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</w:rPr>
        <w:t>В административный регламент предоставления муниципальной услуги «Предоставление земельных участков, находящихся в муниципальной собственности муниципального образования «Пинежский муниципальный район» и земельных участков, государственная собственность на которые не разграничена», утвержденный постановлением администрации МО «Пинежский район» от 19.04.2019 № 0321-па внести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9 пункта 2.3.1 административного регламента слова «не более тридцати дней» заменить словами «не более 14 календарных дней»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2.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</w:rPr>
        <w:t>Глава Пинежского муниципального округа                                        Л.А.Колик</w:t>
      </w:r>
    </w:p>
    <w:p>
      <w:pPr>
        <w:pStyle w:val="TextBody"/>
        <w:spacing w:before="0" w:after="0"/>
        <w:ind w:left="-142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142" w:hanging="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TextBody"/>
        <w:spacing w:before="0" w:after="0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Внесение изменений в административный регламент предоставления муниципальной услуги ««Предоставление земельных участков, находящихся в муниципальной собственности муниципального образования «Пинежский муниципальный район» и земельных участков, государственная собственность на которые не разграничена» вызвано рассмотрением протеста прокурора Пинежского района, которое основано на </w:t>
      </w:r>
      <w:r>
        <w:rPr>
          <w:sz w:val="28"/>
          <w:szCs w:val="28"/>
        </w:rPr>
        <w:t xml:space="preserve">постановлении Правительства Российской Федерации от 09.04.2022 № 629 «Об особенностях регулирования земельных отношений в Российской Федерации в 2022-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Зубова Н.В.</w:t>
      </w:r>
    </w:p>
    <w:p>
      <w:pPr>
        <w:pStyle w:val="TextBody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примечания Знак"/>
    <w:basedOn w:val="Style10"/>
    <w:qFormat/>
    <w:rPr>
      <w:lang w:val="ru-RU" w:bidi="ar-SA"/>
    </w:rPr>
  </w:style>
  <w:style w:type="character" w:styleId="Style12">
    <w:name w:val="Знак примечания"/>
    <w:basedOn w:val="Style10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0"/>
    <w:qFormat/>
    <w:rPr/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22:00Z</dcterms:created>
  <dc:creator>SAndreevskaya</dc:creator>
  <dc:description/>
  <cp:keywords/>
  <dc:language>en-US</dc:language>
  <cp:lastModifiedBy>yurist</cp:lastModifiedBy>
  <cp:lastPrinted>2020-11-13T15:12:00Z</cp:lastPrinted>
  <dcterms:modified xsi:type="dcterms:W3CDTF">2024-07-12T09:02:00Z</dcterms:modified>
  <cp:revision>32</cp:revision>
  <dc:subject/>
  <dc:title>Административный регламент Департамента сельского хозяйства, продовольственных ресурсов и торговли Вологодской по осуществлению государственного управления в области семеноводства и растениеводства на территории области</dc:title>
</cp:coreProperties>
</file>