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1165</wp:posOffset>
                </wp:positionH>
                <wp:positionV relativeFrom="paragraph">
                  <wp:posOffset>195580</wp:posOffset>
                </wp:positionV>
                <wp:extent cx="2769235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1"/>
                                      <w:szCs w:val="31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токолом рабочей группы – коллегиального органа для оценки эффективности организации и функционирования в администрации Пинежского муниципального округа Архангльской области  антимонопольного комплаенса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12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 17 января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9.6pt;mso-wrap-distance-left:9pt;mso-wrap-distance-right:9pt;mso-wrap-distance-top:0pt;mso-wrap-distance-bottom:0pt;margin-top:15.4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992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 w:val="false"/>
                                <w:sz w:val="31"/>
                                <w:szCs w:val="31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токолом рабочей группы – коллегиального органа для оценки эффективности организации и функционирования в администрации Пинежского муниципального округа Архангльской области  антимонопольного комплаенса</w:t>
                            </w:r>
                          </w:p>
                          <w:p>
                            <w:pPr>
                              <w:pStyle w:val="Heading3"/>
                              <w:spacing w:before="0" w:after="120"/>
                              <w:textAlignment w:val="baselin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 17 января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b w:val="false"/>
          <w:b w:val="false"/>
          <w:sz w:val="31"/>
          <w:szCs w:val="31"/>
        </w:rPr>
      </w:pPr>
      <w:r>
        <w:rPr>
          <w:b w:val="false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31"/>
          <w:szCs w:val="31"/>
        </w:rPr>
      </w:pPr>
      <w:r>
        <w:rPr>
          <w:rFonts w:cs="PT Serif;Times New Roman" w:ascii="PT Serif;Times New Roman" w:hAnsi="PT Serif;Times New Roman"/>
          <w:sz w:val="31"/>
          <w:szCs w:val="31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>
          <w:rFonts w:ascii="PT Serif;Times New Roman" w:hAnsi="PT Serif;Times New Roman" w:cs="PT Serif;Times New Roman"/>
          <w:sz w:val="28"/>
          <w:szCs w:val="28"/>
        </w:rPr>
      </w:pPr>
      <w:r>
        <w:rPr>
          <w:rFonts w:cs="PT Serif;Times New Roman" w:ascii="PT Serif;Times New Roman" w:hAnsi="PT Serif;Times New Roman"/>
          <w:sz w:val="28"/>
          <w:szCs w:val="28"/>
        </w:rPr>
      </w:r>
    </w:p>
    <w:p>
      <w:pPr>
        <w:pStyle w:val="Heading3"/>
        <w:shd w:fill="FFFFFF" w:val="clear"/>
        <w:spacing w:before="0" w:after="120"/>
        <w:jc w:val="center"/>
        <w:textAlignment w:val="baseline"/>
        <w:rPr/>
      </w:pPr>
      <w:r>
        <w:rPr>
          <w:sz w:val="28"/>
          <w:szCs w:val="28"/>
        </w:rPr>
        <w:t>Доклад об антимонопольном комплаенсе в администрации Пинежского муниципального округа Архангельской области</w:t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60" w:hanging="36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  Общие положения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ascii="PT Serif;Times New Roman" w:hAnsi="PT Serif;Times New Roman" w:cs="PT Serif;Times New Roman"/>
        </w:rPr>
      </w:pPr>
      <w:r>
        <w:rPr>
          <w:rFonts w:cs="inherit;Times New Roman" w:ascii="inherit;Times New Roman" w:hAnsi="inherit;Times New Roman"/>
          <w:sz w:val="26"/>
          <w:szCs w:val="26"/>
        </w:rPr>
        <w:t> </w:t>
      </w:r>
    </w:p>
    <w:p>
      <w:pPr>
        <w:pStyle w:val="13"/>
        <w:shd w:fill="auto" w:val="clear"/>
        <w:spacing w:lineRule="auto" w:line="240" w:before="0" w:after="0"/>
        <w:ind w:firstLine="697"/>
        <w:jc w:val="both"/>
        <w:rPr/>
      </w:pPr>
      <w:r>
        <w:rPr>
          <w:spacing w:val="0"/>
          <w:sz w:val="28"/>
          <w:szCs w:val="28"/>
        </w:rPr>
        <w:t>Во исполнение Указа Президента Российской Федерации от 21 декабря 2017 года № 618 «Об основных направлениях государственной политики по развитию конкуренции», пункта 2 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ункта 4 постановления Правительства Архангельской области от 26 февраля 2019 года № 92-пп «О создании и организации системы внутреннего обеспечения соответствия требованиям антимонопольного законодательства в Архангельской области» в администрации Пинежского муниципального  района Архангельской области (далее – администрация) постановлением от 05 июня 2019 года № 0503-па создана система внутреннего обеспечения соответствия требованиям антимонопольного законодательства (далее – постановление), утверждено Положение об организации системы внутреннего обеспечения соответствия требованиям антимонопольного законодательства в администрации Пинежского муниципального района Архангельской области (далее - антимонопольный комплаенс).</w:t>
      </w:r>
    </w:p>
    <w:p>
      <w:pPr>
        <w:pStyle w:val="13"/>
        <w:shd w:fill="auto" w:val="clear"/>
        <w:spacing w:lineRule="auto" w:line="240" w:before="0" w:after="0"/>
        <w:ind w:firstLine="69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становлением обязанности по организации и функционированию системы внутреннего обеспечения соответствия требованиям антимонопольного законодательства в администрации возложены на первого заместителя главы Пинежского муниципального района Архангельской области и руководителей структурных подразделений администрации. Ответственным за координацию деятельности по внедрению, организации и функционированию системы антимонопольного комплаенса в администрации определен комитет по экономическому развитию. Общий контроль за организацией и функционированием в администрации антимонопольного комплаенса осуществляется главой муниципального образования</w:t>
      </w:r>
      <w:r>
        <w:rPr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 целью выполнения функции коллегиального органа по осуществлению оценки эффективности организации и функционирования в администрации антимонопольного комплаенса, а также рассмотрение и утверждение доклада об антимонопольном комплаенсе Постановлением создана рабочая группа - коллегиальный орган, в состав которой входят руководители структурных подразделений администраци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8"/>
          <w:szCs w:val="28"/>
        </w:rPr>
        <w:t>В целях обеспечения открытости и доступа к информации на официальном сайте администрации размещена информация об антимонопольном комплаенсе (</w:t>
      </w:r>
      <w:hyperlink r:id="rId2">
        <w:r>
          <w:rPr>
            <w:rStyle w:val="InternetLink"/>
            <w:color w:val="000000"/>
            <w:sz w:val="28"/>
            <w:szCs w:val="28"/>
          </w:rPr>
          <w:t>http://pinezhye.ru/dokumenty/antimonopolnyy-komplaens/</w:t>
        </w:r>
      </w:hyperlink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</w:t>
      </w:r>
      <w:r>
        <w:rPr>
          <w:rStyle w:val="StrongEmphasis"/>
          <w:sz w:val="28"/>
          <w:szCs w:val="28"/>
        </w:rPr>
        <w:t>2.  Информация о проведенных мероприятиях по внедрению антимонопольного комплаенса в администрации Пинежского муниципального округа Архангельской области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целях выявления и оценки рисков нарушения антимонопольного законодательства уполномоченными должностными лицами и отделами проводится ряд мероприятий.</w:t>
      </w:r>
    </w:p>
    <w:p>
      <w:pPr>
        <w:pStyle w:val="Style16"/>
        <w:shd w:fill="auto" w:val="clea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рушений требований антимонопольного законодательства администрацией и подведомственными учреждениями в 2024 году не выявлено. 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нализ выявленных нарушений антимонопольного законодательства в деятельности администрации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. 3.4. утвержденного Положения об организации системы </w:t>
      </w:r>
      <w:r>
        <w:rPr>
          <w:rStyle w:val="StrongEmphasis"/>
          <w:b w:val="false"/>
          <w:sz w:val="28"/>
          <w:szCs w:val="28"/>
        </w:rPr>
        <w:t>внутреннего обеспечении соответствия требованиям антимонопольного законодательства в администрации (далее – Положение) уполномоченными структурными подразделениями проведен анализ выявленных в администрации нарушений антимонопольного законодательства за предыдущие три год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По результатам проведенного анализа установлено следующее: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нарушения в сфере закупок товаров, работ, услуг для обеспечения государственных и муниципальных нужд не выявлены;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тсутствуют нормативные правовые акты администрации, в которых УФАС выявлены нарушения антимонопольного законодательства за анализируемый период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  <w:highlight w:val="yellow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2. Анализ действующих нормативных правовых актов администрации Пинежского муниципального округа Архангельской области на предмет их соответствия 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п. 3.5. Положения, а также в целях выявления и исключения рисков нарушения антимонопольного законодательства и проведения анализа нормативных правовых актов администрации на соответствие их антимонопольному законодательству уполномоченным структурным подразделением сформирован Перечень действующих нормативных правовых актов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   действующих НПА уполномоченным структурным подразделением сделан вывод об их соответствии антимонопольному законодательству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3. Анализ проектов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ормативных правовых актов администрации Пинежского муниципального округа Архангельской области на предмет их соответствия антимонопольному законодательст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 проведения анализа проектов нормативных правовых актов администрации направляются в уполномоченное структурное подразделение для проведения правовой экспертизы на предмет возможного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Style w:val="StrongEmphasis"/>
          <w:sz w:val="28"/>
          <w:szCs w:val="28"/>
        </w:rPr>
        <w:t>2.4. Мероприятия по снижению рисков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снижения рисков нарушения антимонопольного законодательства разработан План мероприятий («дорожная карта») по снижению рисков нарушения антимонопольного законодательства в администрации МО «Пинежский район», который утвержден распоряжением администрации муниципального образования от 29 октября 2019 г. № 0193-ра и размещен на официальном сайте админ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   повышения квалификации сотрудников администрации в сфере антимонопольного законодательства проводятся рабочие совещания по вопросу механизма проведения анализа проектов НПА администрации на предмет соответствия их требованиям антимонопольного законодательства, а так же с целью ознакомления работников структурных подразделений администрации с возможными рисками нарушения антимонопольного законодательств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исключения положений, противоречащих нормам антимонопольного законодательства на стадии разработки проектов НПА, договоров, соглашений, уполномоченным подразделением на постоянной основе проводится правовая экспертиза перечисленных актов, подготовленных структурными подразделениями администрации.</w:t>
      </w:r>
    </w:p>
    <w:p>
      <w:pPr>
        <w:pStyle w:val="Normal"/>
        <w:shd w:fill="FFFFFF" w:val="clear"/>
        <w:jc w:val="both"/>
        <w:textAlignment w:val="baseline"/>
        <w:rPr>
          <w:rFonts w:ascii="PT Serif;Times New Roman" w:hAnsi="PT Serif;Times New Roman" w:cs="PT Serif;Times New Roman"/>
        </w:rPr>
      </w:pPr>
      <w:r>
        <w:rPr>
          <w:rStyle w:val="StrongEmphasis"/>
          <w:rFonts w:cs="inherit;Times New Roman" w:ascii="inherit;Times New Roman" w:hAnsi="inherit;Times New Roman"/>
          <w:sz w:val="26"/>
          <w:szCs w:val="26"/>
        </w:rPr>
        <w:t> </w:t>
      </w:r>
      <w:r>
        <w:rPr>
          <w:rFonts w:cs="inherit;Times New Roman" w:ascii="inherit;Times New Roman" w:hAnsi="inherit;Times New Roman"/>
          <w:sz w:val="26"/>
          <w:szCs w:val="26"/>
        </w:rPr>
        <w:t> 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стижение ключевых показателей эффективности функционирования в органах местной администрации антимонопольного комплаенса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pacing w:val="0"/>
          <w:sz w:val="28"/>
          <w:szCs w:val="28"/>
        </w:rPr>
        <w:tab/>
        <w:t>Проведена оценка эффективности функционирования антимонопольного комплаенса, а также расчёт ключевых показателей оценки эффективности антимонопольного комплаенса в администрации за отчетный период. Расчёт проведен в соответствии с методикой расчёта ключевых показателей эффективности функционирования антимонопольного комплаенса в администрации Пинежского муниципального округа Архангельской области, утвержденной распоряжением администрации от 29 октября 2019 года № 0193-ра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Доля проектов нормативных правовых актов администрации, в которых выявлены риски нарушения антимонопольного законодательства, - 0.</w:t>
      </w:r>
    </w:p>
    <w:p>
      <w:pPr>
        <w:pStyle w:val="1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 xml:space="preserve">Доля нормативных правовых актов администрации, в которых выявлены риски нарушения антимонопольного законодательства, - 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лючевой показатель эффективности функционирования антимонопольного комплаенса в администрации на 2024 год достигнут.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8"/>
    <w:basedOn w:val="Style12"/>
    <w:qFormat/>
    <w:rPr/>
  </w:style>
  <w:style w:type="character" w:styleId="89pt">
    <w:name w:val="89pt"/>
    <w:basedOn w:val="Style1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pacing w:val="8"/>
      <w:sz w:val="22"/>
      <w:szCs w:val="22"/>
      <w:shd w:fill="FFFFFF" w:val="clear"/>
    </w:rPr>
  </w:style>
  <w:style w:type="character" w:styleId="12">
    <w:name w:val="Заголовок №1_"/>
    <w:qFormat/>
    <w:rPr>
      <w:b/>
      <w:bCs/>
      <w:spacing w:val="12"/>
      <w:sz w:val="21"/>
      <w:szCs w:val="21"/>
      <w:shd w:fill="FFFFFF" w:val="clear"/>
    </w:rPr>
  </w:style>
  <w:style w:type="character" w:styleId="Style14">
    <w:name w:val="Подпись к таблице_"/>
    <w:qFormat/>
    <w:rPr>
      <w:spacing w:val="8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pacing w:val="1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8" w:before="0" w:after="540"/>
      <w:jc w:val="center"/>
    </w:pPr>
    <w:rPr>
      <w:spacing w:val="8"/>
      <w:sz w:val="22"/>
      <w:szCs w:val="22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1380"/>
      <w:jc w:val="both"/>
      <w:outlineLvl w:val="0"/>
    </w:pPr>
    <w:rPr>
      <w:b/>
      <w:bCs/>
      <w:spacing w:val="12"/>
      <w:sz w:val="21"/>
      <w:szCs w:val="21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spacing w:val="8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ind w:hanging="660"/>
    </w:pPr>
    <w:rPr>
      <w:b/>
      <w:bCs/>
      <w:spacing w:val="1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ezhye.ru/dokumenty/antimonopolnyy-komplaen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02:00Z</dcterms:created>
  <dc:creator>jurist</dc:creator>
  <dc:description/>
  <cp:keywords/>
  <dc:language>en-US</dc:language>
  <cp:lastModifiedBy>Н.М. Щеголихина</cp:lastModifiedBy>
  <cp:lastPrinted>2022-02-15T16:20:00Z</cp:lastPrinted>
  <dcterms:modified xsi:type="dcterms:W3CDTF">2025-01-17T07:17:00Z</dcterms:modified>
  <cp:revision>27</cp:revision>
  <dc:subject/>
  <dc:title/>
</cp:coreProperties>
</file>