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приеме возражений относительно сведений о правообладателях ранее учтенных объектов недвижимости.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Пинеж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ях ранее учтенных объектов недвижимост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9:14:050305:128 в качестве правообладателя, владеющего данным объектом недвижимости на праве собственности, выявлен Игнашев Александр Павлович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9:14:050304:103 в качестве правообладателя, владеющего данным объектом недвижимости на праве собственности, выявлена Беляева Светлана Валентинов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 с кадастровыми номерами 29:14:050701:205, 29:14:050701:306 в качестве правообладателя, владеющего данными объектами недвижимости на праве собственности, выявлена Чугаева Любовь Яковлев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9:14:050306:104 в качестве правообладателей, владеющими данным объектом недвижимости на праве общей долевой собственности, выявлены Бедрина Галина Владимировна и Сыркашева Елена Владимиров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и ЖКХ администрации Пинежского муниципального округа Архангельской области по адресу: 164600, с. Карпогоры, ул. Ф. Абрамова, д. 43А: понедельник-пятница с 9.00-17.00 час. (перерыв с 13.00-14.00). Контактный телефон 8 (81856) 2-26-16.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kumip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247" w:right="62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p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15:00Z</dcterms:created>
  <dc:creator>КУМИ</dc:creator>
  <dc:description/>
  <cp:keywords/>
  <dc:language>en-US</dc:language>
  <cp:lastModifiedBy>kumipin13</cp:lastModifiedBy>
  <cp:lastPrinted>2024-03-01T09:08:00Z</cp:lastPrinted>
  <dcterms:modified xsi:type="dcterms:W3CDTF">2024-03-01T06:10:00Z</dcterms:modified>
  <cp:revision>17</cp:revision>
  <dc:subject/>
  <dc:title> </dc:title>
</cp:coreProperties>
</file>