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РОЗЫСК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9.2016 от дома № 2 в пос. Сия, Пинежского района, Архангельской области ушел, и до настоящего времени его судьба и местонахождение неизвестны, </w:t>
      </w:r>
      <w:r>
        <w:rPr>
          <w:b/>
          <w:sz w:val="28"/>
          <w:szCs w:val="28"/>
        </w:rPr>
        <w:t>Усачев Денис Александрович,</w:t>
      </w:r>
      <w:r>
        <w:rPr>
          <w:sz w:val="28"/>
          <w:szCs w:val="28"/>
        </w:rPr>
        <w:t xml:space="preserve"> 13.07.1986 г.р. уроженец</w:t>
        <w:br/>
        <w:t>г. Мурманска, зарегистрирован по адресу: г. Архангельск ул. Победы 156-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ты:</w:t>
      </w:r>
      <w:r>
        <w:rPr>
          <w:sz w:val="28"/>
          <w:szCs w:val="28"/>
        </w:rPr>
        <w:t xml:space="preserve"> на вид 27-30 лет, рост 170 см., худощавого телосложения, волосы короткие темно рус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обые приметы</w:t>
      </w:r>
      <w:r>
        <w:rPr>
          <w:sz w:val="28"/>
          <w:szCs w:val="28"/>
        </w:rPr>
        <w:t>: полностью отсутствуют передние зубы, на левом плече большое родимое пятно, на правом плече шрам длиной 5 с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можно был одет:</w:t>
      </w:r>
      <w:r>
        <w:rPr>
          <w:sz w:val="28"/>
          <w:szCs w:val="28"/>
        </w:rPr>
        <w:t xml:space="preserve"> куртка «ветровка» на молнии длиной до бедра черного цвета, спортивные штаны черного цвета, кроссовки темного цвета на шнур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сим всех, кому что-либо известно о местонахождении</w:t>
        <w:br/>
        <w:t>Усачева Д.А. сообщить известную информацию в ОУР ОМВД России</w:t>
        <w:br/>
        <w:t>по Пинежскому району тел. 2-15-31, либо в дежурную часть ОМВД</w:t>
        <w:br/>
        <w:t>тел. 2-16-02, 02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ВП Усачев Денис Александрович, 13.07.1986 г.р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288290</wp:posOffset>
            </wp:positionV>
            <wp:extent cx="2991485" cy="3906520"/>
            <wp:effectExtent l="0" t="0" r="0" b="0"/>
            <wp:wrapTight wrapText="bothSides">
              <wp:wrapPolygon edited="0">
                <wp:start x="-160" y="0"/>
                <wp:lineTo x="-160" y="21471"/>
                <wp:lineTo x="21599" y="21471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43662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5:00Z</dcterms:created>
  <dc:creator>Альфред</dc:creator>
  <dc:description/>
  <cp:keywords/>
  <dc:language>en-US</dc:language>
  <cp:lastModifiedBy>imamonov5</cp:lastModifiedBy>
  <cp:lastPrinted>2023-12-15T09:32:00Z</cp:lastPrinted>
  <dcterms:modified xsi:type="dcterms:W3CDTF">2024-03-04T09:45:00Z</dcterms:modified>
  <cp:revision>10</cp:revision>
  <dc:subject/>
  <dc:title> </dc:title>
</cp:coreProperties>
</file>