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ты контрольно-ревизионного отде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2021 год (измененный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8"/>
        <w:gridCol w:w="3543"/>
        <w:gridCol w:w="1682"/>
        <w:gridCol w:w="1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Наименование и место нахождения объекта финансов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етод и цель осуществления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иринемское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626, Архангельская область, Пинежский район, деревня Пиринемь, улица Совхозная, дом 5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19-2020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кшеньгское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611, Архангельская область, Пинежский район, деревня Кобелево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19-2020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О «Пинежский район»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Федора Абрамова,  дом 4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 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еврольская ОШ № 18 имени М.Ф. Теплова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603, Архангельская область, Пинежский район, деревня Кеврола, дом 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 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 6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650,  Архангельская область, Пинежский район, поселок Междуреченский, улица Центральная, дом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 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юхченская ОШ № 11» .</w:t>
            </w:r>
          </w:p>
          <w:p>
            <w:pPr>
              <w:pStyle w:val="Normal"/>
              <w:rPr/>
            </w:pPr>
            <w:r>
              <w:rPr/>
              <w:t>164639, Архангельская область, Пинежский район, деревня Занюхча, Школьная улиц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ВСШ № 51»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Федора Абрамов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 1».</w:t>
            </w:r>
          </w:p>
          <w:p>
            <w:pPr>
              <w:pStyle w:val="Normal"/>
              <w:rPr/>
            </w:pPr>
            <w:r>
              <w:rPr/>
              <w:t xml:space="preserve">164637, Архангельская область, Пинежский район, поселок Сосновка, улица Школьная, дом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ийское».</w:t>
            </w:r>
          </w:p>
          <w:p>
            <w:pPr>
              <w:pStyle w:val="Normal"/>
              <w:rPr/>
            </w:pPr>
            <w:r>
              <w:rPr/>
              <w:t xml:space="preserve">164646, Архангельская область, Пинежский район, поселок Сия, дом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ьзования межбюджетных субсидий и межбюджетных трансфертов, имеющих целевое назначение, предоставленных  из районного бюджета за 2019-2020 год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 116».</w:t>
            </w:r>
          </w:p>
          <w:p>
            <w:pPr>
              <w:pStyle w:val="Normal"/>
              <w:rPr/>
            </w:pPr>
            <w:r>
              <w:rPr/>
              <w:t>164646, Архангельская область, Пинежский район, поселок Сия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шкопальская СШ № 4».</w:t>
            </w:r>
          </w:p>
          <w:p>
            <w:pPr>
              <w:pStyle w:val="Normal"/>
              <w:rPr/>
            </w:pPr>
            <w:r>
              <w:rPr/>
              <w:t>164605, Архангельская область, Пинежский район, деревня Кушкопала, улица Мира, д.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лавельская СШ № 3».</w:t>
            </w:r>
          </w:p>
          <w:p>
            <w:pPr>
              <w:pStyle w:val="Normal"/>
              <w:rPr/>
            </w:pPr>
            <w:r>
              <w:rPr/>
              <w:t xml:space="preserve">164632, Архангельская область, Пинежский район, </w:t>
            </w:r>
          </w:p>
          <w:p>
            <w:pPr>
              <w:pStyle w:val="Normal"/>
              <w:rPr/>
            </w:pPr>
            <w:r>
              <w:rPr/>
              <w:t>поселок Новолавела, улица Советская, дом 1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арпогорский культурный центр»  МО «Пинежский район» Архангельской области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Пионерская улица, дом 16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19-2020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Нюхченское».</w:t>
            </w:r>
          </w:p>
          <w:p>
            <w:pPr>
              <w:pStyle w:val="Normal"/>
              <w:rPr/>
            </w:pPr>
            <w:r>
              <w:rPr/>
              <w:t>164639, Архангельская область, Пинежский район, деревня Занюхча, улица Лесная, дом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19-2020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Шилегское».</w:t>
            </w:r>
          </w:p>
          <w:p>
            <w:pPr>
              <w:pStyle w:val="Normal"/>
              <w:rPr/>
            </w:pPr>
            <w:r>
              <w:rPr/>
              <w:t>164628, Архангельская область, Пинежский район, посёлок Ясный, улица Октября, дом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19-2020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3:00Z</dcterms:created>
  <dc:creator>makc</dc:creator>
  <dc:description/>
  <dc:language>en-US</dc:language>
  <cp:lastModifiedBy>kro_1</cp:lastModifiedBy>
  <cp:lastPrinted>2020-05-18T14:10:00Z</cp:lastPrinted>
  <dcterms:modified xsi:type="dcterms:W3CDTF">2021-04-02T12:23:00Z</dcterms:modified>
  <cp:revision>3</cp:revision>
  <dc:subject/>
  <dc:title>Проект</dc:title>
</cp:coreProperties>
</file>