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ОГО МУНИЦИПАЛЬН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от 20 июня 2024 г № 0165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методики расчета размера стартовой цены за использование места для размещения нестационарной торговли на территории Пинежского муниципального округа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8.12.2009 №381-ФЗ «Об основах государственного регулирования торговой деятельности в Российской Федерации» и на основании Устава Пинежского муниципального округа, в целях определения начальной цены права на заключение договора на размещение нестационарной торговли на территории Пинежского муниципального округа Архангель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етодику расчета размера стартовой цены за использование места для размещения нестационарной торговли на территории Пинежского муниципального округа Архангельской области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Пинежского муниципального округа                                   Р.А. Фофа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37:00Z</dcterms:created>
  <dc:creator>econ2</dc:creator>
  <dc:description/>
  <dc:language>en-US</dc:language>
  <cp:lastModifiedBy>zam2</cp:lastModifiedBy>
  <cp:lastPrinted>2024-06-20T14:33:00Z</cp:lastPrinted>
  <dcterms:modified xsi:type="dcterms:W3CDTF">2024-06-25T08:37:00Z</dcterms:modified>
  <cp:revision>2</cp:revision>
  <dc:subject/>
  <dc:title/>
</cp:coreProperties>
</file>