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апреля 2025 г. № 0229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Положением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, утвержденного решением Собрания депутатов Пинежского муниципальною округа Архангельской области от 28 июня 2024 года № 14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дел 1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Пинежского муниципального округа Архангельской области на 2025 год, утвержденный постановлением администрации Пинежского муниципального округа Архангельской области от 20 декабря 2024 г. № 0657-па, дополнить абзац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2023 году в целях профилактики нарушений обязательных требований были реализова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ение правоприменительной практ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контролируемых лиц осуществлялось посредством размещения соответствующих сведений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о размещение на официальном сайте Пинежского муниципального округа Архангельской области в информационно-телекоммуникационной сети «Интернет» сведений, предусмотренных частью 3 статьи 46 Федерального закона № 248-ФЗ «О государственном контроле (надзоре) и муниципальном контрол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, о виде государственного контроля (надзора), контрольного органа при осуществлении муниципального контроля на автомобильном транспорте, городском наземном электрическом транспорте и в дорожном хозяйстве за 2023 год подготовлен и размещен на официальном сайте Пинежс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лись консультации в ходе личных обращений, а также посредством телефонной связ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нтрольные (надзорные) мероприятия не осуществлялись, как и в 2023 году, в связи с отсутствием обращений. Ухудшение обстановки не наблюдаетс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даты его подписания.</w:t>
      </w:r>
    </w:p>
    <w:p>
      <w:pPr>
        <w:pStyle w:val="TextBody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инежского муниципального округа                                        Л.А. Колик</w:t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jc w:val="both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4:00Z</dcterms:created>
  <dc:creator>User</dc:creator>
  <dc:description/>
  <cp:keywords/>
  <dc:language>en-US</dc:language>
  <cp:lastModifiedBy>Л Галимова</cp:lastModifiedBy>
  <cp:lastPrinted>2025-04-07T16:29:00Z</cp:lastPrinted>
  <dcterms:modified xsi:type="dcterms:W3CDTF">2025-04-18T08:04:00Z</dcterms:modified>
  <cp:revision>2</cp:revision>
  <dc:subject/>
  <dc:title>Российская Федерация</dc:title>
</cp:coreProperties>
</file>