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 декабря 2023 г. № 0249</w:t>
      </w:r>
      <w:bookmarkStart w:id="0" w:name="_GoBack"/>
      <w:bookmarkEnd w:id="0"/>
      <w:r>
        <w:rPr>
          <w:sz w:val="22"/>
          <w:szCs w:val="22"/>
        </w:rPr>
        <w:t xml:space="preserve"> - ра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8"/>
          <w:szCs w:val="28"/>
        </w:rPr>
        <w:t>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инежского муниципального округа Архангельской области на 2024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676"/>
        <w:gridCol w:w="2074"/>
        <w:gridCol w:w="1895"/>
        <w:gridCol w:w="1984"/>
        <w:gridCol w:w="3074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кументарная, выездная, документарная </w:t>
              <w:br/>
              <w:t>и выездная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окончани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Нюхченская основная школа № 11» Пинежского муниципального округа Архангель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оцедура предоставления отпуска, сроки выплаты заработной плат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я образования администрации Пинежского муниципального округа Архангельской област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я образования администрации Пинежского муниципального округа Архангельской област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образования администрации Пинежского муниципального округа Архангель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бюджетное учреждение культуры «Карпогорская  межпоселенческая библиотека» Пинежского муниципального округа Архангель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оформление трудовых отношений с работникам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меститель начальника отдела по культуре и туризму администрации Пинежского муниципального округа Архангель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1:00Z</dcterms:created>
  <dc:creator>Тарасова</dc:creator>
  <dc:description/>
  <dc:language>en-US</dc:language>
  <cp:lastModifiedBy>trud</cp:lastModifiedBy>
  <cp:lastPrinted>2023-11-30T16:57:00Z</cp:lastPrinted>
  <dcterms:modified xsi:type="dcterms:W3CDTF">2023-12-05T15:21:00Z</dcterms:modified>
  <cp:revision>2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