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ая область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округ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Собрание депутатов Пинежского муниципального округа</w:t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рхангельской области первого созыв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пя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 ___ февраля 2024 года № ____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депутата Собрания депутатов Пинежского муниципального округа Архангельской области  в состав Молодежного парламента при Архангельском областном Собрании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Молодежном парламенте при Архангельском областном Собрании депутатов, утвержденного постановлением Архангельского областного Собрания депутатов от 13 декабря 2023 № 161, 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нежского муниципального округа Архангельской области  первого созыва</w:t>
      </w:r>
      <w:r>
        <w:rPr>
          <w:b/>
          <w:sz w:val="28"/>
          <w:szCs w:val="28"/>
        </w:rPr>
        <w:t xml:space="preserve"> Р Е Ш А Е Т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 </w:t>
      </w:r>
      <w:r>
        <w:rPr>
          <w:bCs/>
          <w:sz w:val="28"/>
          <w:szCs w:val="28"/>
        </w:rPr>
        <w:t>Предложить кандидатуру депута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Андрееву Анастасию Александровну, 03.08.1993 года рождения, проживающей в г. Архангельск Архангельской области, для включения </w:t>
      </w:r>
      <w:r>
        <w:rPr>
          <w:sz w:val="28"/>
          <w:szCs w:val="28"/>
        </w:rPr>
        <w:t>в состав Молодежного парламента при Архангельском областном Собрании депута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.М.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«О включении депутата Собрания депутатов Пинежского муниципального округа Архангельской области  в состав Молодежного парламента при Архангельском областном Собрании депутатов»</w:t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олодежном парламенте при Архангельском областном Собрании депутатов, утвержденного постановлением Архангельского областного Собрания депутатов от 13 декабря 2023 № 161, членом Молодежного парламента может быть гражданин РФ в возрасте до 35 лет включительно, имеющий место жительства на территории Арханге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Молодежного парламента входят по одному представителю от муниципального района по решению представительного орг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дреева Анастасия Александровна - депутат 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Пинежского муниципального округа Архангельской области перв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дномандатного избирательного округа № 1 с активной жизненной позицией, инициативная дала свое согласие о включении ее в состав Молодежного парламента при Архангельском областном Собрании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 от избирательного округа № 4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                                                                Е.М.Хайду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еречень</w:t>
      </w:r>
    </w:p>
    <w:p>
      <w:pPr>
        <w:pStyle w:val="Normal"/>
        <w:ind w:firstLine="706"/>
        <w:jc w:val="center"/>
        <w:rPr/>
      </w:pPr>
      <w:r>
        <w:rPr>
          <w:b/>
          <w:sz w:val="28"/>
          <w:szCs w:val="28"/>
        </w:rPr>
        <w:t>решений Собрания депутатов или иных нормативных актов: отмены, изменения или дополнения которых не потребует принятие проекта решения Собрания депутатов муниципального образования «Пинежский муниципальный район» Архангельской области «О включении депутата Собрания депутатов Пинежского муниципального округа Архангельской области  в состав Молодежного парламента при Архангельском областном Собрании депутатов»</w:t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данного проекта решения не потребует внесения дополнений в иные нормативные а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епутат от избирательного округа № 4 </w:t>
      </w:r>
    </w:p>
    <w:p>
      <w:pPr>
        <w:pStyle w:val="Normal"/>
        <w:shd w:fill="FFFFFF" w:val="clear"/>
        <w:rPr/>
      </w:pPr>
      <w:r>
        <w:rPr>
          <w:bCs/>
          <w:spacing w:val="-1"/>
          <w:sz w:val="28"/>
          <w:szCs w:val="28"/>
        </w:rPr>
        <w:t>Собрания депутатов                                                                         Е.М.Хайдукова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Финансово – экономическое обоснование</w:t>
      </w:r>
    </w:p>
    <w:p>
      <w:pPr>
        <w:pStyle w:val="Normal"/>
        <w:ind w:firstLine="706"/>
        <w:jc w:val="center"/>
        <w:rPr/>
      </w:pPr>
      <w:r>
        <w:rPr>
          <w:b/>
          <w:sz w:val="28"/>
          <w:szCs w:val="28"/>
        </w:rPr>
        <w:t>к проекту  решения Собрания депутатов муниципального образования «Пинежский муниципальный район» Архангельской области «О включении депутата Собрания депутатов Пинежского муниципального округа Архангельской области  в состав Молодежного парламента при Архангельском областном Собрании депутатов»</w:t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решения не повлечет дополнительных расходов из бюджета Собрания депутатов на оплату командировочных расходов для участия в заседаниях Молодежного парламента при Архангельском областном Собрании депутатов (проезд, гостиница, суточные), в связи с тем, что Андреева Анастасия Александровна  проживает в г.Архангельс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 от избирательного округа № 4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                                                                Е.М.Хайдуков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Собрание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инеж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В соответствии со статьями 10,11 Положения о порядке разработки, принятия и вступления в силу решений Собрания депутатов Пинежского муниципального округа Архангельской области вношу на рассмотрение Собрания депутатов проект решения «</w:t>
      </w:r>
      <w:r>
        <w:rPr>
          <w:b/>
          <w:sz w:val="28"/>
          <w:szCs w:val="28"/>
        </w:rPr>
        <w:t>О включении депутата Собрания депутатов Пинежского муниципального округа Архангельской области  в состав Молодежного парламента при Архангельском областном Собрании депутатов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емые к проекту решения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. Проект  решения «О включении депутата Собрания депутатов Пинежского муниципального округа Архангельской области  в состав Молодежного парламента при Архангельском областном Собрании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 на 1 листе;</w:t>
      </w:r>
    </w:p>
    <w:p>
      <w:pPr>
        <w:pStyle w:val="Normal"/>
        <w:jc w:val="both"/>
        <w:rPr/>
      </w:pPr>
      <w:r>
        <w:rPr>
          <w:sz w:val="28"/>
          <w:szCs w:val="28"/>
        </w:rPr>
        <w:t>2.  Пояснительная записка к проекту решения на 1 ли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ое обоснование проекта решения на 1 ли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ень решений Собрания депутатов, иных нормативных актов отмены, изменения или дополнение которых требует принятие решения Собрания депутатов на 1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  по данному проекту решения депутат Собрания депутатов Пинежского муниципального округа Архангельской области первого созыва Хайдукова Еле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от избирательного округа 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Е.М.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1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35:00Z</dcterms:created>
  <dc:creator>user</dc:creator>
  <dc:description/>
  <dc:language>en-US</dc:language>
  <cp:lastModifiedBy>Собдеп</cp:lastModifiedBy>
  <cp:lastPrinted>2022-04-28T11:28:00Z</cp:lastPrinted>
  <dcterms:modified xsi:type="dcterms:W3CDTF">2024-01-26T14:03:00Z</dcterms:modified>
  <cp:revision>3</cp:revision>
  <dc:subject/>
  <dc:title>Собрание депутатов</dc:title>
</cp:coreProperties>
</file>