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/>
      </w:pPr>
      <w:r>
        <w:rPr>
          <w:b/>
        </w:rPr>
        <w:t xml:space="preserve">Архангельской области (первого созыва)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ередное десято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 ноября 2024 года № 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с. Карпогор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рядка предоставления проектов муниципальных нормативных правовых актов и муниципальных нормативных правовых актов органов местного самоуправления Пинежского муниципального округа Архангельской области в прокуратуру Пинежского района для проверки на предмет законности и проведения антикоррупционной экспертиз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7.01.1992 № 2202-1 «О прокуратуре Российской Федерации», Федеральным законом от 17.07.2009 года № 172-ФЗ «Об антикоррупционной экспертизе нормативных правовых актов и проектов нормативных правовых актов», Уставом Пинежского муниципального округа Архангельской области и в целях повышения качества нормативных правовых  актов органов местного самоуправления Пинежского муниципального округа Архангельской области Собрание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инежского муниципального округа Архангельской области первого созыва </w:t>
      </w: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прилагаемый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рядок предоставления проектов муниципальных нормативных правовых актов и муниципальных нормативных правовых актов органов местного самоуправления Пинежского муниципального округа Архангельской области в прокуратуру Пинежского района для проверки на предмет законности и проведения антикоррупционной экспертизы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rStyle w:val="StrongEmphasis"/>
          <w:b w:val="false"/>
          <w:szCs w:val="28"/>
        </w:rPr>
        <w:t>2.Признать утратившим силу решение Собрания депутатов муниципального образования «Пинежский муниципальный район» от 26 февраля 2015 года № 349  «</w:t>
      </w:r>
      <w:r>
        <w:rPr>
          <w:bCs/>
          <w:szCs w:val="28"/>
        </w:rPr>
        <w:t xml:space="preserve">О </w:t>
      </w:r>
      <w:r>
        <w:rPr>
          <w:szCs w:val="28"/>
        </w:rPr>
        <w:t>направлении проектов нормативных правовых актов и принятых правовых актов Собрания депутатов муниципального образования «</w:t>
      </w:r>
      <w:r>
        <w:rPr>
          <w:bCs/>
          <w:szCs w:val="28"/>
        </w:rPr>
        <w:t>Пинежский муниципальный район</w:t>
      </w:r>
      <w:r>
        <w:rPr>
          <w:szCs w:val="28"/>
        </w:rPr>
        <w:t>» в прокуратуру Пинежского района для проведения правовой и антикоррупционной экспертизы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  <w:t xml:space="preserve">Председатель Собрания депутатов  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Глава Пинежского муниципального округа                                        Л.А. Колик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инеж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хангельской област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___» ___________2024г. № ____ </w:t>
      </w:r>
    </w:p>
    <w:p>
      <w:pPr>
        <w:pStyle w:val="Style18"/>
        <w:spacing w:before="0" w:after="0"/>
        <w:ind w:firstLine="540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предоставления проектов муниципальных нормативных правовых актов и муниципальных нормативных правовых актов органов местного самоуправления Пинежского муниципального округа Архангельской области в прокуратуру Пинежского района для проверки на предмет законности и проведения антикоррупционной экспертизы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bookmarkStart w:id="1" w:name="Par35"/>
      <w:bookmarkStart w:id="2" w:name="Par24"/>
      <w:bookmarkEnd w:id="1"/>
      <w:bookmarkEnd w:id="2"/>
      <w:r>
        <w:rPr>
          <w:b/>
          <w:sz w:val="28"/>
          <w:szCs w:val="28"/>
        </w:rPr>
        <w:t>Статья 1. Общие положения</w:t>
      </w:r>
    </w:p>
    <w:p>
      <w:pPr>
        <w:pStyle w:val="Style18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 Настоящий </w:t>
      </w:r>
      <w:r>
        <w:rPr>
          <w:sz w:val="28"/>
          <w:szCs w:val="28"/>
          <w:lang w:eastAsia="ar-SA"/>
        </w:rPr>
        <w:t xml:space="preserve">Порядок разработан в соответствии с Федеральными законами </w:t>
      </w:r>
      <w:r>
        <w:rPr>
          <w:sz w:val="28"/>
          <w:szCs w:val="28"/>
        </w:rPr>
        <w:t xml:space="preserve">от 17.01.1992 № 2202-1 «О прокуратуре Российской Федерации», </w:t>
      </w:r>
      <w:r>
        <w:rPr>
          <w:sz w:val="28"/>
          <w:szCs w:val="28"/>
          <w:lang w:eastAsia="ar-SA"/>
        </w:rPr>
        <w:t xml:space="preserve">от 25.12.2008 № 273-ФЗ «О противодействии коррупции», от </w:t>
      </w:r>
      <w:r>
        <w:rPr>
          <w:sz w:val="28"/>
          <w:szCs w:val="28"/>
        </w:rPr>
        <w:t>17.07.2009 №172-ФЗ «Об антикоррупционной экспертизе нормативных правовых актов и проектов нормативных правовых актов», от 06.10.2003 №131-ФЗ «Об общих принципах организации местного самоуправления в Российской Федерации», Уставом Пинежского муниципального округа Архангельской области.</w:t>
      </w:r>
    </w:p>
    <w:p>
      <w:pPr>
        <w:pStyle w:val="Style18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ий Порядок предоставления проектов муниципальных нормативных </w:t>
      </w:r>
      <w:r>
        <w:rPr>
          <w:rStyle w:val="StrongEmphasis"/>
          <w:b w:val="false"/>
          <w:sz w:val="28"/>
          <w:szCs w:val="28"/>
        </w:rPr>
        <w:t>правовых актов 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нормативных правовых актов органов местного самоуправления</w:t>
      </w:r>
      <w:r>
        <w:rPr>
          <w:rStyle w:val="StrongEmphasis"/>
          <w:b w:val="false"/>
          <w:sz w:val="28"/>
          <w:szCs w:val="28"/>
        </w:rPr>
        <w:t xml:space="preserve"> Пинежского муниципального округа Архангельской области в прокуратуру Пинежского района для проверки на предмет законности и проведения антикоррупционной экспертизы </w:t>
      </w:r>
      <w:r>
        <w:rPr>
          <w:sz w:val="28"/>
          <w:szCs w:val="28"/>
        </w:rPr>
        <w:t xml:space="preserve">(далее - Порядок) разработан для организации взаимодействия органов местного самоуправления Пинежского муниципального округа Архангельской области, уполномоченных принимать </w:t>
      </w:r>
      <w:r>
        <w:rPr>
          <w:rStyle w:val="StrongEmphasis"/>
          <w:b w:val="false"/>
          <w:sz w:val="28"/>
          <w:szCs w:val="28"/>
        </w:rPr>
        <w:t>муниципальные нормативные правовые акты</w:t>
      </w:r>
      <w:r>
        <w:rPr>
          <w:sz w:val="28"/>
          <w:szCs w:val="28"/>
        </w:rPr>
        <w:t xml:space="preserve"> (далее - органы местного самоуправления), и  прокуратуры Пинежского района  (далее - Прокуратура), целью которого является оказание органам местного самоуправления содействия в разработке проектов муниципальных нормативных правовых актов и обеспечения соблюдения требований законности при их принятии посредством выявления в них нарушений закона, коррупциогенных факторов и их последующего устранения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2. Основные понят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1. В целях настоящего решения под муниципальными нормативными правовыми актами понимаются принятые органами местного самоуправления документы, изданные в установленном порядке уполномоченным  органом местного самоуправления, наличие в нем правовых норм (правил поведения), обязательных для неопределенного круга лиц, рассчитанных на неоднократное применение, направленных на урегулирование общественных отношений либо на изменение или прекращение существующих правоотношений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 проектом муниципального нормативного правового акта понимается документ, содержащий предварительный текст нормативного правового акта,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едоставления проектов муниципальных нормативных правовых актов и утвержденных муниципальных нормативных правовых актов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 Копии проектов муниципальных нормативных правовых актов органов местного самоуправления предоставляются в Прокуратуру для проведения проверки на предмет соответствия законодательству не позднее, чем за 7 рабочих дней до дня проведения очередного заседания Собрания депутатов Пинежского муниципального округа. Передача проектов муниципальных нормативных правовых актов осуществляется в форме электронного документа на адрес электронной почты  Прокуратуры. В случае невозможности передачи электронного документа отправка осуществляется на бумажном носителе с сопроводительным письмом, подписанным должностным лицом органа местного самоуправ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и необходимости срочного рассмотрения и принятия муниципального нормативного правового акта срок направления проекта муниципального нормативного правового акта может быть сокращен по согласованию с Прокуратуро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 Копии муниципальных нормативных правовых актов, принятые Главой и администрацией Пинежского муниципального округа Архангельской области, предоставляются в Прокуратуру ежемесячно до 5 числа, следующего за отчетным ответственным должностным лицом администрации Пинежского муниципального округа Архангельской обла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 Копии принятых муниципальных нормативных правовых актов</w:t>
      </w:r>
      <w:r>
        <w:rPr>
          <w:szCs w:val="28"/>
        </w:rPr>
        <w:t xml:space="preserve"> </w:t>
      </w:r>
      <w:r>
        <w:rPr>
          <w:sz w:val="28"/>
          <w:szCs w:val="28"/>
        </w:rPr>
        <w:t>Собрания депутатов Пинежского муниципального округа Архангельской области предоставляются в Прокуратуру в течение 9 календарных дней после их подпис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 Глава Пинежского муниципального округа Архангельской области, председатель Собрания депутатов Пинежского муниципального округа Архангельской области назначает лиц, ответственных за предоставление в Прокуратуру муниципальных нормативных правовых актов, а также проектов муниципальных нормативных правовых актов органов местного самоуправл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  <w:t>Статья 4.</w:t>
      </w:r>
      <w:r>
        <w:rPr>
          <w:szCs w:val="28"/>
        </w:rPr>
        <w:t xml:space="preserve"> </w:t>
      </w:r>
      <w:r>
        <w:rPr>
          <w:b/>
          <w:szCs w:val="28"/>
        </w:rPr>
        <w:t>Порядок рассмотрения поступившего акта прокурорского реагирования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прокурора об отмене или изменении муниципального нормативного правового акта</w:t>
      </w:r>
    </w:p>
    <w:p>
      <w:pPr>
        <w:pStyle w:val="Normal"/>
        <w:widowControl w:val="false"/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Информационные письма, заключения, требования, подготовленные прокуратурой по результатам правовой и антикоррупционной экспертизы проектов муниципальных нормативных правовых актов, подлежат обязательному рассмотрению.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В случае поступления в орган местного самоуправления информации, заключения или требования Прокуратуры на проект муниципального нормативного правового акта проект дорабатывается, приводится в соответствие с  законодательством и </w:t>
      </w:r>
      <w:r>
        <w:rPr>
          <w:rStyle w:val="StrongEmphasis"/>
          <w:b w:val="false"/>
          <w:sz w:val="28"/>
          <w:szCs w:val="28"/>
        </w:rPr>
        <w:t>повторно направляется в Прокуратуру для антикоррупционной и правовой экспертиз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 При отсутствии в обозначенные сроки информации либо протеста Прокуратуры муниципальные нормативные правовые акты, проекты муниципальных нормативных правовых актов считаются прошедшими антикоррупционную экспертизу.</w:t>
      </w:r>
    </w:p>
    <w:p>
      <w:pPr>
        <w:pStyle w:val="Normal"/>
        <w:widowControl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тветственность за неисполнение настоящего порядк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Должностные лица, на которые возложена обязанность по своевременному предоставлению проектов муниципальных нормативных правовых актов  и муниципальных нормативных правовых актов в Прокуратуру несут персональную ответственность за нарушение норм, установленных настоящим Порядком.</w:t>
      </w:r>
    </w:p>
    <w:p>
      <w:pPr>
        <w:pStyle w:val="Normal"/>
        <w:widowControl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 к проекту реш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рядка предоставления проектов муниципальных нормативных правовых актов   и муниципальных нормативных правовых актов органов местного самоуправления Пинежского муниципального округа Архангельской области в прокуратуру Пинежского района для проверки на предмет законности и проведения антикоррупционной экспертизы»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 xml:space="preserve">Принятие данного решения предлагается  в целях повышения качества нормативных правовых актов органов местного самоуправления, оказания </w:t>
      </w:r>
      <w:r>
        <w:rPr>
          <w:szCs w:val="28"/>
        </w:rPr>
        <w:t>содействия прокуратуры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, коррупциогенных факторов и их последующего устранения.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В настоящее время сложилась практика по взаимодействию с органами прокуратуры при разработке правовых актов и направлении принятых правовых актов с целью проведения правовой и антикоррупционной экспертизы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ab/>
        <w:t>Предлагается принять решение, регламентирующее данные процедуры.</w:t>
      </w:r>
    </w:p>
    <w:p>
      <w:pPr>
        <w:pStyle w:val="Normal"/>
        <w:ind w:firstLine="18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8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8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Депутат Собрания депутатов </w:t>
      </w:r>
    </w:p>
    <w:p>
      <w:pPr>
        <w:pStyle w:val="Normal"/>
        <w:rPr>
          <w:szCs w:val="28"/>
        </w:rPr>
      </w:pPr>
      <w:r>
        <w:rPr>
          <w:szCs w:val="28"/>
        </w:rPr>
        <w:t>Пинежского муниципального округа</w:t>
        <w:tab/>
        <w:tab/>
        <w:t xml:space="preserve">                          Е.М.Хайдукова</w:t>
        <w:tab/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Финансово – экономическое обоснование проекта реш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Порядка предоставления проектов муниципальных нормативных правовых актов   и муниципальных нормативных правовых актов органов местного самоуправления Пинежского муниципального округа Архангельской области в прокуратуру Пинежского района для проверки на предмет законности и проведения антикоррупционной экспертизы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Принятие проекта решения не повлечет дополнительных расходов из бюджета Пинежского муниципального округа в  2024  году. 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Депутат Собрания депутатов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szCs w:val="28"/>
        </w:rPr>
        <w:t>Пинежского муниципального округа</w:t>
        <w:tab/>
        <w:t xml:space="preserve">                             Е.М.Хайдуков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Перечень решений Собрания депутатов, иных нормативных актов отмены, изменения или дополнения которых требует принятие решения Собрания депутатов к проекту решения «Об утверждении Порядка предоставления проектов муниципальных нормативных правовых актов   и муниципальных нормативных правовых актов органов местного самоуправления Пинежского муниципального округа Архангельской области в прокуратуру Пинежского района для проверки на предмет законности и проведения антикоррупционной экспертизы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Cs/>
        </w:rPr>
      </w:pPr>
      <w:r>
        <w:rPr>
          <w:szCs w:val="28"/>
        </w:rPr>
        <w:t xml:space="preserve">Принятие проекта решения не потребует </w:t>
      </w:r>
      <w:r>
        <w:rPr>
          <w:bCs/>
        </w:rPr>
        <w:t>внесения изменений и дополнений в иные муниципальные нормативные акты.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Депутат Собрания депутатов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инежского муниципального округа</w:t>
        <w:tab/>
        <w:t xml:space="preserve">                             Е.М.Хайдуков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17:00Z</dcterms:created>
  <dc:creator>Пугачёва Светлана Владимировна</dc:creator>
  <dc:description/>
  <cp:keywords/>
  <dc:language>en-US</dc:language>
  <cp:lastModifiedBy>Собдеп</cp:lastModifiedBy>
  <cp:lastPrinted>2024-10-14T11:47:00Z</cp:lastPrinted>
  <dcterms:modified xsi:type="dcterms:W3CDTF">2024-10-16T07:32:00Z</dcterms:modified>
  <cp:revision>19</cp:revision>
  <dc:subject/>
  <dc:title>Проект</dc:title>
</cp:coreProperties>
</file>