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___  мая 2024 года № 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б  утверждении  Порядка организации доступа к информации </w:t>
      </w:r>
    </w:p>
    <w:p>
      <w:pPr>
        <w:pStyle w:val="Heading"/>
        <w:rPr>
          <w:b/>
          <w:b/>
        </w:rPr>
      </w:pPr>
      <w:r>
        <w:rPr>
          <w:b/>
        </w:rPr>
        <w:t xml:space="preserve">о деятельности Собрания депутатов Пинежского муниципального округа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Пинежского муниципального округа Архангельской области и в целях обеспечения реализации права граждан и юридических лиц на доступ к информации о деятельности Собрания депутатов Пинежского муниципального округа Архангельской области Собрание депутатов 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организации доступа к информации о деятельности Собрания депутатов Пинежского муниципального округа Архангельской област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Утвердить Перечень информации о деятельности </w:t>
      </w:r>
      <w:r>
        <w:rPr>
          <w:sz w:val="28"/>
        </w:rPr>
        <w:t>Собрания депутатов Пинежского муниципального округа Архангельской област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 Признать утратившим силу решение Собрания депутатов муниципального образования «Пинежский муниципальный район» от 19 мая 2011 года № 258 «Об утверждении  Порядка организации доступа к информации о деятельности Собрания депутатов муниципального образования «Пинежский муниципальный район».</w:t>
      </w:r>
    </w:p>
    <w:p>
      <w:pPr>
        <w:pStyle w:val="ConsPlusTitle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4. Настоящее решение вступает в силу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            Е.М. Хайдуков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___ мая 2024 года № 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доступа к информации о деятельности Собрания депутатов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Настоящий Порядок организации доступа к информации о деятельности Собрания депутатов Пинежского муниципального округа Архангельской области (далее – Порядок) разработан в соответствии с Федеральным законом от 09.02.2009 № 8-ФЗ 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 (далее – Федеральны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ция доступа к информации о деятельности Собрания депутатов </w:t>
      </w:r>
      <w:r>
        <w:rPr>
          <w:sz w:val="28"/>
        </w:rPr>
        <w:t xml:space="preserve">Пинежского муниципального округа Архангельской области (далее – Собрание депутатов) </w:t>
      </w:r>
      <w:r>
        <w:rPr>
          <w:sz w:val="28"/>
          <w:szCs w:val="28"/>
        </w:rPr>
        <w:t>осуществляется  в целях обеспечения реализации права граждан (физических лиц), организаций (юридических лиц), общественных объединений, государственных органов, органов местного самоуправления (далее – пользователь информации) на получение  информации о деятельности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 Основные принципы и требования доступа к информации о деятельности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принципами обеспечения доступа к информации о деятельности Собрания депутатов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открытость и доступность информации о деятельности Собрания депутатов, за исключением случаев, предусмотренных федеральным закон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стоверность информации о деятельности Собрания депутатов и своевременность ее предостав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свобода поиска, получения, передачи и распространения информации о деятельности Собрания депутатов любым законным способ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Собрания депута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требованиями при обеспечении доступа к информации о деятельности Собрания депутатов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достоверность предоставляемой информации о деятельности Собрания депута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соблюдение сроков и порядка предоставления информации о деятельности Собрания депута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изъятие из предоставляемой информации о деятельности Собрания депутатов сведений, относящихся к информации ограниченного доступ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Собранием депутатов в пределах своих полномочий организационно-технических и других условий, необходимых для реализации права на доступ к информации о деятельности Собрания депутатов, а также создание муниципальных информационных систем для обслуживания пользователей информаци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Способы обеспечения доступа к информации о деятельности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ступ к информации о деятельности Собрания депутатов обеспечивается способами, предусмотренными статьей 6 Федерального зак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народование (опубликование) информации о своей деятельности в средствах массовой информации «Издательский дом «Пинежь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размещение информации о своей деятельности в сети Интернет на официальном сайте администрации Пинежского муниципального округа Архангельской области (далее – Пинежский муниципальный округ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размещение информации о своей деятельности в социальной сети «ВКонтакт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змещение информации в помещениях, занимаемых Собранием депутатов и в иных,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оставление пользователям информации по их запросу информации о деятельности Собрания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 присутствие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на заседаниях Собрания депута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7) другими способами, предусмотренными законами и (или)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предоставления информации о деятельности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Информация о деятельности Собрания депутатов может предоставляться в устной форме и в виде документированной информации, в том числе в виде электронного докумен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змещение информации о деятельности Собрания депутатов на сайте осуществляется администрацией Пинеж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я для размещения на сайте предоставляется в администрацию Пинежского муниципального округа представителем аппарата Собрания депутатов с учетом сроков размещения информации, установленных Приложением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язательному размещению на официальном сайте администрации Пинежского муниципального округа подлежит информация, включенная в Перечень информации о деятельности Собрания депутатов (далее – Перечен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 Включению в Перечень подлежит информация о деятельности Собрания депутатов, предусмотренная статьей 13 Федерального закона, в части, относящейся к деятельности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. При утверждении Перечня информации о деятельности Собрания депутатов определяются периодичность размещения информации в сети Интернет, сроки ее обновления,  а также иные требования к размещению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Доступ к информации о деятельности Собрания депутатов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Информация о деятельности Собрания депутатов предоставляется неограниченному кругу лиц посредством ее размещения на официальных сайтах в форме открытых данных, а также в устной форме во время приема, встречи, по телефонам должностных лиц, уполномоченных Собранием депутатов на ее предоставл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татья 5. Права пользователя информацией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ь информацией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учать достоверную информацию о деятельности Собрания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казаться от получения информации о деятельности Собрания депута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не обосновывать необходимость получения запрашиваемой информации о деятельности Собрания депутатов, доступ к которой не огранич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жаловать в установленном порядке акты и (или) действия (бездействие) Собрания депутатов и его должностных лиц, нарушающие право на доступ к информации о деятельности Собрания депутатов и установленный порядок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  <w:shd w:fill="FFFFFF" w:val="clear"/>
        </w:rPr>
        <w:t>Порядок предоставления информации о деятельности Собрания депутатов по запрос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bCs/>
          <w:color w:val="000000"/>
          <w:sz w:val="28"/>
          <w:szCs w:val="28"/>
          <w:shd w:fill="FFFFFF" w:val="clear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нформация о деятельности Собрания депутатов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</w:t>
      </w:r>
      <w:r>
        <w:rPr>
          <w:sz w:val="28"/>
          <w:szCs w:val="28"/>
        </w:rPr>
        <w:t>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007/8c8845d11ca0258e4a0ec282f95cafa1ce10a857/" \l "dst100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содержится мотивированный </w:t>
      </w:r>
      <w:r>
        <w:rPr>
          <w:color w:val="000000"/>
          <w:sz w:val="28"/>
          <w:szCs w:val="28"/>
        </w:rPr>
        <w:t>отказ в предоставлении указанной информации. В ответе на запрос указываются наименование, почтовый адрес Собрания депутат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 ответе на запрос используется русский язы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запросе информации о деятельности Собрания депутатов, опубликованной в средствах массовой информации либо размещенной на официальных сайтах, в ответе на запрос Собрание депутатов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Собрание депутатов обязано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вет на запрос подлежит обязатель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bCs/>
          <w:color w:val="000000"/>
          <w:sz w:val="28"/>
          <w:szCs w:val="28"/>
          <w:shd w:fill="FFFFFF" w:val="clear"/>
        </w:rPr>
        <w:t>Ответственность за нарушение права на доступ к информации о деятельности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Должностные лица Собрания депутатов, виновные в нарушении права на доступ к информации о деятельности Собрания депутатов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ирования расходов по обеспечению доступа к информации о деятельности Собрания депутатов является бюджет Пинеж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 Контроль за обеспечением доступа к информации о деятельности Собрания депутатов осуществляет председатель Собрания депута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___ мая 2024 года №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65"/>
        <w:gridCol w:w="3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(наименование) информ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бновления (периодичность размещения)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Собрания депутатов, почтовый адрес, адрес электронной почты, номера телефонов председателя Собрания депутатов, работников аппарата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мпетенции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(соответствующие сведения подлежат обновлению только в случае их изме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брании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 ил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депутатов по округа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длежат обновлению только в случае их измен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объедин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седаний Собрания депутатов, план правотворческой работы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Время приема граждан (физических лиц) депутатов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, принятые Собранием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после опубликования или подпис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актов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рассмотрения на Совете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 ил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разработки, принятия и вступления в силу решений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 рабочих дней со дня утверждения или внесения измен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 заседания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, чем за 5 рабочих дней до дня проведения засе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Собранием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работе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после подписания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 в аппарате Собрания депутат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оявления вакан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этих обращений и мерах, принятых по результатам рассмотрения обраще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Heading"/>
        <w:rPr/>
      </w:pPr>
      <w:r>
        <w:rPr>
          <w:b/>
          <w:bCs/>
          <w:szCs w:val="28"/>
        </w:rPr>
        <w:t xml:space="preserve">к проекту решения «Об утверждении Порядка  </w:t>
      </w:r>
      <w:r>
        <w:rPr>
          <w:b/>
        </w:rPr>
        <w:t>организации доступа к информации о деятельности Собрания депутатов Пинежского муниципального округа Архангельской област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ект решения «Об утверждении Порядка организации доступа к информации о деятельности Собрания депутатов Пинежского муниципального округа Архангельской области» разработан в соответствии с Федеральным законом от 09.02.2009г. № 8-ФЗ 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доступа к информации о деятельности Собрания депутатов </w:t>
      </w:r>
      <w:r>
        <w:rPr>
          <w:sz w:val="28"/>
        </w:rPr>
        <w:t xml:space="preserve">Пинежского муниципального округа Архангельской области </w:t>
      </w:r>
      <w:r>
        <w:rPr>
          <w:sz w:val="28"/>
          <w:szCs w:val="28"/>
        </w:rPr>
        <w:t>осуществляется  в целях обеспечения реализации права граждан (физических лиц), организаций (юридических лиц), общественных объединений, государственных органов, органов местного самоуправления на получение  информации о деятельности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 </w:t>
      </w:r>
      <w:r>
        <w:rPr>
          <w:b/>
          <w:sz w:val="28"/>
          <w:szCs w:val="28"/>
        </w:rPr>
        <w:t>организации доступа к информации о деятельности Собрания депутатов Пинежского муниципального округ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решения Собрания депутатов «</w:t>
      </w:r>
      <w:r>
        <w:rPr>
          <w:bCs/>
          <w:sz w:val="28"/>
          <w:szCs w:val="28"/>
        </w:rPr>
        <w:t xml:space="preserve">Об утверждении Порядка  </w:t>
      </w:r>
      <w:r>
        <w:rPr>
          <w:sz w:val="28"/>
          <w:szCs w:val="28"/>
        </w:rPr>
        <w:t>организации доступа к информации о деятельности Собрания депутатов Пинежского муниципального округа Архангель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ых расходов за счет средств местного бюджета в 2024 году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«</w:t>
      </w:r>
      <w:r>
        <w:rPr>
          <w:b/>
          <w:bCs/>
          <w:sz w:val="28"/>
          <w:szCs w:val="28"/>
        </w:rPr>
        <w:t xml:space="preserve">Об утверждении Порядка  </w:t>
      </w:r>
      <w:r>
        <w:rPr>
          <w:b/>
          <w:sz w:val="28"/>
          <w:szCs w:val="28"/>
        </w:rPr>
        <w:t>организации доступа к информации о деятельности Собрания депутатов Пинежского муниципального округа Архангель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нятие решения Собрания депутатов Пинежского муниципального округа Архангельской области</w:t>
      </w:r>
      <w:r>
        <w:rPr>
          <w:rFonts w:cs="Calibri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орядка  </w:t>
      </w:r>
      <w:r>
        <w:rPr>
          <w:sz w:val="28"/>
          <w:szCs w:val="28"/>
        </w:rPr>
        <w:t>организации доступа к информации о деятельности Собрания депутатов Пинежского муниципального округа Архангельской области</w:t>
      </w:r>
      <w:r>
        <w:rPr>
          <w:rFonts w:cs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требует отмены </w:t>
      </w:r>
      <w:r>
        <w:rPr>
          <w:sz w:val="28"/>
        </w:rPr>
        <w:t>решения Собрания депутатов муниципального образования «Пинежский муниципальный район» от 19 мая 2011 года № 258 «Об утверждении  Порядка организации доступа к информации о деятельности Собрания депутатов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5" w:firstLine="6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от одномандатн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го округа № 4                                                                     Е.М. Хайдуков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dx">
    <w:name w:val="edx"/>
    <w:basedOn w:val="Style13"/>
    <w:qFormat/>
    <w:rPr/>
  </w:style>
  <w:style w:type="character" w:styleId="Markx">
    <w:name w:val="mark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6:00Z</dcterms:created>
  <dc:creator>user</dc:creator>
  <dc:description/>
  <cp:keywords/>
  <dc:language>en-US</dc:language>
  <cp:lastModifiedBy>Собдеп</cp:lastModifiedBy>
  <cp:lastPrinted>2011-05-03T16:46:00Z</cp:lastPrinted>
  <dcterms:modified xsi:type="dcterms:W3CDTF">2024-05-07T14:18:00Z</dcterms:modified>
  <cp:revision>12</cp:revision>
  <dc:subject/>
  <dc:title>Собрание депутатов</dc:title>
</cp:coreProperties>
</file>