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 (первого созыва)</w:t>
      </w:r>
    </w:p>
    <w:p>
      <w:pPr>
        <w:pStyle w:val="Heading"/>
        <w:rPr/>
      </w:pPr>
      <w:r>
        <w:rPr>
          <w:b/>
        </w:rPr>
        <w:t>(очередное седьмо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 мая 2024 год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 признании утратившими сил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ешений Собрания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законом Архангельской области от 09 июня 2023 года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, Собрание депутатов Пинежского муниципального округа Архангельской области первого созыва</w:t>
      </w:r>
      <w:r>
        <w:rPr>
          <w:b/>
          <w:color w:val="000000"/>
          <w:sz w:val="28"/>
          <w:szCs w:val="28"/>
        </w:rPr>
        <w:t xml:space="preserve"> 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ешение Собрания депутатов муниципального образования «Пинежский район» от 25.09.2014 года № 311 «</w:t>
      </w:r>
      <w:r>
        <w:rPr>
          <w:sz w:val="28"/>
        </w:rPr>
        <w:t xml:space="preserve">Об образовании  Палаты молодых депутатов при Собрании депутатов муниципального образования </w:t>
      </w:r>
      <w:r>
        <w:rPr>
          <w:bCs/>
          <w:sz w:val="28"/>
          <w:szCs w:val="28"/>
        </w:rPr>
        <w:t xml:space="preserve">«Пинежский муниципальный район» </w:t>
      </w:r>
      <w:r>
        <w:rPr>
          <w:sz w:val="28"/>
        </w:rPr>
        <w:t xml:space="preserve">и утверждении положения»;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2) решение Собрания депутатов Пинежского муниципального района Архангельской области от 16.09.2022 года №113 «Об утверждении Положения о Координационном Совете представительных органов местного самоуправления муниципальных образований Пинежского муниципального района Архангельской области при Собрании депутатов Пинежского муниципального района Архангельской области»;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3) решение Собрания депутатов Пинежского муниципального района Архангельской области от 16.12.2022 года №155 «</w:t>
      </w:r>
      <w:r>
        <w:rPr>
          <w:spacing w:val="-1"/>
          <w:sz w:val="28"/>
          <w:szCs w:val="28"/>
        </w:rPr>
        <w:t xml:space="preserve">О внесении изменений в состав Координационного Совета </w:t>
      </w:r>
      <w:r>
        <w:rPr>
          <w:sz w:val="28"/>
          <w:szCs w:val="28"/>
        </w:rPr>
        <w:t>представительных органов местного самоуправления муниципальных образований Пинежского муниципального района Архангельской области при Собрании депутатов Пинежского муниципального района Архангельской области седьмого созыва»;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ешение Собрания депутатов Пинежского муниципального района Архангельской области от 28 октября 2022 года № 138 «Об утверждении Положения о постоянных депутатских комиссиях Собрании депутатов Пинежского муниципального района Архангель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инежского муниципального округа                                       Л.А. Коли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брания депутатов Пинежского муниципального округа Архангельской области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 признании утратившими силу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ений Собрания депутатов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Собрания депутатов Пинежского муниципального округа Архангельской области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 признании утратившими силу решений Собрания депутатов</w:t>
      </w:r>
      <w:r>
        <w:rPr>
          <w:rFonts w:cs="Times New Roman" w:ascii="Times New Roman" w:hAnsi="Times New Roman"/>
          <w:sz w:val="28"/>
          <w:szCs w:val="28"/>
        </w:rPr>
        <w:t>» обусловлено изменениями в федеральном и региональном законодательстве, а также с принятыми изменениями в Регламент Собрания депутатов Пинежского муниципального округа Архангель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от одноманда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округа № 4                                                               Е.М. Хайдукова</w:t>
      </w:r>
    </w:p>
    <w:p>
      <w:pPr>
        <w:pStyle w:val="Heading"/>
        <w:ind w:firstLine="708"/>
        <w:jc w:val="both"/>
        <w:rPr/>
      </w:pPr>
      <w:r>
        <w:rPr/>
        <w:t xml:space="preserve">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Собрания депутатов Пинежского муниципального округа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 признании утратившими силу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ений Собрания депута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Собрания депутатов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 признании утратившими силу решений Собрания депутат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ых расходов за счет средств местного бюджета в 2024 году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 от одномандатн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го округа № 4                                                               Е.М. Хайдуков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й Собрания депутатов, иных нормативных актов отмены, изменения или дополнения которых требует принятие решения Собрания депутатов к проекту решения Собрания депутатов Пинежского муниципального округа Архангельской области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 признании утратившими силу решений Собрания депута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ind w:lef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Собрания депутатов Пинежского муниципального округа Архангельской области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 признании утратившими силу решений Собрания депутатов» </w:t>
      </w:r>
      <w:r>
        <w:rPr>
          <w:rFonts w:cs="Times New Roman" w:ascii="Times New Roman" w:hAnsi="Times New Roman"/>
          <w:sz w:val="28"/>
          <w:szCs w:val="28"/>
        </w:rPr>
        <w:t>не потребует внесения изменений в иные муниципальные нормативные правовые акты.</w:t>
      </w:r>
    </w:p>
    <w:p>
      <w:pPr>
        <w:pStyle w:val="Normal"/>
        <w:shd w:fill="FFFFFF" w:val="clear"/>
        <w:ind w:left="65" w:firstLine="6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 от одномандатн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го округа № 4                                                               Е.М. Хайду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2:00Z</dcterms:created>
  <dc:creator>user</dc:creator>
  <dc:description/>
  <dc:language>en-US</dc:language>
  <cp:lastModifiedBy>Собдеп</cp:lastModifiedBy>
  <cp:lastPrinted>2024-05-07T12:08:00Z</cp:lastPrinted>
  <dcterms:modified xsi:type="dcterms:W3CDTF">2024-05-07T09:08:00Z</dcterms:modified>
  <cp:revision>6</cp:revision>
  <dc:subject/>
  <dc:title>Собрание депутатов</dc:title>
</cp:coreProperties>
</file>