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 xml:space="preserve"> 07 ма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чередного четыр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23 ма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. Карпогоры, ул. Ленина, д.48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три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б исполнении бюджета Пинежского муниципального округа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комитета по финансам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21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внесении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убова Наталья Викто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правового отде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ложения о муниципальном земель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рядке проведения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об организации летнего отдыха детей в Пинежском муниципальном округе Архангельской области в 2025 год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 Ольга Васил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орова Наталия Александ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образования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ения по социальной защиты населения по Пинежскому району ГКУ Архангельской области «Архангельский областной центр социальной защиты населения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о деятельности Сурского территориального отдела администрации Пинежс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ого муниципального округа Архангельской области за период с 01 сентября 2024 года по 30 апреля 2025 год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ина Валерь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Сурского территориального отдела 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Информация о деятельности </w:t>
            </w:r>
            <w:r>
              <w:rPr>
                <w:bCs/>
                <w:sz w:val="26"/>
                <w:szCs w:val="26"/>
                <w:lang w:val="ru-RU"/>
              </w:rPr>
              <w:t>отдела по местному самоуправлению администрации</w:t>
            </w:r>
            <w:r>
              <w:rPr>
                <w:bCs/>
                <w:sz w:val="26"/>
                <w:szCs w:val="26"/>
              </w:rPr>
              <w:t xml:space="preserve"> Пинежск</w:t>
            </w:r>
            <w:r>
              <w:rPr>
                <w:sz w:val="26"/>
                <w:szCs w:val="26"/>
                <w:lang w:eastAsia="en-US"/>
              </w:rPr>
              <w:t>ого муниципального округа Архангельской области за период с 01 сентяб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деятельности Ясненского территориального отдела администрации Пинежск</w:t>
            </w:r>
            <w:r>
              <w:rPr>
                <w:sz w:val="26"/>
                <w:szCs w:val="26"/>
                <w:lang w:eastAsia="en-US"/>
              </w:rPr>
              <w:t>ого муниципального округа Архангельской области за период с 01 сентяб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ицына Наталья Андр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Ясненского территориального отдела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деятельности Пинежского территориального отдела администрации Пинежск</w:t>
            </w:r>
            <w:r>
              <w:rPr>
                <w:sz w:val="26"/>
                <w:szCs w:val="26"/>
                <w:lang w:eastAsia="en-US"/>
              </w:rPr>
              <w:t>ого муниципального округа Архангельской области за период с 01 янва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лькина Мария Артемь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ое лицо Пинеж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тчет о реализации проектов территориальных общественных самоуправлений (ТОС) и некоммерческих организаций (НКО) на территории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лина Татьяна Серг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нт отдела по местному самоуправл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       Е.М. Хайдуков</w:t>
      </w:r>
      <w:r>
        <w:rPr>
          <w:sz w:val="23"/>
          <w:szCs w:val="23"/>
        </w:rPr>
        <w:t>а</w:t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0:00Z</dcterms:created>
  <dc:creator>Zotova</dc:creator>
  <dc:description/>
  <cp:keywords/>
  <dc:language>en-US</dc:language>
  <cp:lastModifiedBy>Собдеп</cp:lastModifiedBy>
  <cp:lastPrinted>2025-04-02T10:46:00Z</cp:lastPrinted>
  <dcterms:modified xsi:type="dcterms:W3CDTF">2025-05-07T07:54:00Z</dcterms:modified>
  <cp:revision>11</cp:revision>
  <dc:subject/>
  <dc:title>Муниципальное образование «Приморский муниципальный район»</dc:title>
</cp:coreProperties>
</file>