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ы контрольно-ревизионного отдела</w:t>
      </w:r>
    </w:p>
    <w:p>
      <w:pPr>
        <w:pStyle w:val="Normal"/>
        <w:jc w:val="center"/>
        <w:rPr/>
      </w:pPr>
      <w:r>
        <w:rPr>
          <w:sz w:val="32"/>
        </w:rPr>
        <w:t>на 2023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3"/>
        <w:gridCol w:w="2750"/>
        <w:gridCol w:w="1636"/>
        <w:gridCol w:w="20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Наименование и место нахождения объекта финансового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Метод и цель осуществления финансового контро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1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иринемское» Пинежского муниципального района Архангельской област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26, Архангельская область, Пинежский район, деревня Пиринемь, улица Совхозная, дом 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59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инемская основная школа № 9»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64626, Архангельская область, Пинежский район, деревня Пиринемь, улица Школьная, дом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71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едора Абрамова,  дом 43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15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Шилегское»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64628, Архангельская область, Пинежский район, посёлок Ясный, улица Октября, дом 1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59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окшеньгское»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64611, Архангельская область, Пинежский район, деревня Кобелево, дом 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59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диная дежурно-диспетчерская служба Пинежского муниципального района»,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 село Карпогоры, улица Ф.Абрамова, дом 43 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689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ийское».</w:t>
            </w:r>
          </w:p>
          <w:p>
            <w:pPr>
              <w:pStyle w:val="Normal"/>
              <w:rPr/>
            </w:pPr>
            <w:r>
              <w:rPr/>
              <w:t>164646, Архангельская область, Пинежский район, поселок Сия, дом 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60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межбюджетных субсидий и межбюджетных трансфертов, имеющих целевое назначение, предоставленных  из районного бюджета за 2021-2022 год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юхченское» Пинежского муниципального района Архангельской области.</w:t>
            </w:r>
          </w:p>
          <w:p>
            <w:pPr>
              <w:pStyle w:val="Normal"/>
              <w:rPr/>
            </w:pPr>
            <w:r>
              <w:rPr/>
              <w:t>164639, Архангельская область, Пинежский район, деревня Занюхча, улица Лесная, дом 1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6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 «Районный центр дополнительного образования» Пинежского муниципального района Архангельской области. 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едора Абрамова, дом 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697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арпогорский культурный центр»  муниципального образования «Пинежский муниципальный район» Архангельской области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Пионерская, дом 16 Б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Н: 29190053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1-2022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44:00Z</dcterms:created>
  <dc:creator>makc</dc:creator>
  <dc:description/>
  <cp:keywords/>
  <dc:language>en-US</dc:language>
  <cp:lastModifiedBy>kro_1</cp:lastModifiedBy>
  <cp:lastPrinted>2020-12-23T11:20:00Z</cp:lastPrinted>
  <dcterms:modified xsi:type="dcterms:W3CDTF">2022-12-20T09:22:00Z</dcterms:modified>
  <cp:revision>4</cp:revision>
  <dc:subject/>
  <dc:title>                                                                                                                              </dc:title>
</cp:coreProperties>
</file>