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7 февраля 2024 года № 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/>
      </w:pPr>
      <w:r>
        <w:rPr>
          <w:b/>
        </w:rPr>
        <w:t xml:space="preserve">О переносе срока проведения заседаний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депутатских комиссий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нести срок проведения заседания комиссии по экономической политике и малому бизнесу Собрания депутатов с 08 февраля 2024 года  в 11 часов на 15 февраля 2024 года в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нести срок проведения совместного заседания комиссий: планово-бюджетной комиссии и комиссии по этике, регламенту и правовым вопросам Собрания депутатов  09 февраля 2024 года  с 11 часов на 09.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2:00Z</dcterms:created>
  <dc:creator>user</dc:creator>
  <dc:description/>
  <cp:keywords/>
  <dc:language>en-US</dc:language>
  <cp:lastModifiedBy>Собдеп</cp:lastModifiedBy>
  <cp:lastPrinted>2024-02-08T09:23:00Z</cp:lastPrinted>
  <dcterms:modified xsi:type="dcterms:W3CDTF">2024-02-08T06:23:00Z</dcterms:modified>
  <cp:revision>9</cp:revision>
  <dc:subject/>
  <dc:title>Собрание депутатов  муниципального образования </dc:title>
</cp:coreProperties>
</file>