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7 марта 2025 года № 1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ереносе срока проведения очередного тринадцатого заседания Собрания депутатов Пинежского муниципального округа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ходатайства главы администрации Пинежского муниципального округа Архангельской области Колик Л.А. от 28.02.2025 № 583/01-20 и в соответствие со статьей 32 Регламента Собрания депутатов Пинежского муниципального округа Архангельской области, с решением Собрания депутатов Пинежского муниципального округа Архангельской области от 20.12.2024г. № 202 «О графике проведения очередных заседаний Собрания депутатов Пинежского муниципального округа Архангельской области на 2025 год», с решением Совета Собрания депутатов Пинежского муниципального округа Архангельской области от 07.03.2025г. № 25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еренести срок проведения очередного тринадцатого заседания Собрания депутатов Пинежского муниципального округа Архангельской области с 21 марта 2025 года на 28 марта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3:00Z</dcterms:created>
  <dc:creator>user</dc:creator>
  <dc:description/>
  <cp:keywords/>
  <dc:language>en-US</dc:language>
  <cp:lastModifiedBy>Собдеп</cp:lastModifiedBy>
  <cp:lastPrinted>2025-03-07T12:41:00Z</cp:lastPrinted>
  <dcterms:modified xsi:type="dcterms:W3CDTF">2025-03-07T09:43:00Z</dcterms:modified>
  <cp:revision>9</cp:revision>
  <dc:subject/>
  <dc:title>Собрание депутатов  муниципального образования</dc:title>
</cp:coreProperties>
</file>