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7 апреля 2025 года № 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роведении «Круглого стола»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2 Регламента Собрания депутатов Пинежского 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>10 апреля 2025 года в 11.00 часов</w:t>
      </w:r>
      <w:r>
        <w:rPr>
          <w:sz w:val="28"/>
          <w:szCs w:val="28"/>
        </w:rPr>
        <w:t xml:space="preserve">  в кабинете №18 (главы) по адресу: с. Карпогоры, ул. Ф. Абрамова, д.43 «Круглый стол» по вопросу «О реорганизации службы скорой медицинской помощи в Архангельской области», докладчик: Павлова Е.А., главный врач ГБУЗ АО «Северодвинской станции скорой медицинской помощи» с участием сотрудников администрации Пинежского муниципального округа, членов Общественного Совета Пинежкого муниципального округа, главного врача ГБУЗ «Карпогорская ЦРБ» Тушиной С.Б., председателя Совета ветеранов Пинежского муниципального округа Гусевой Г.С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2:00Z</dcterms:created>
  <dc:creator>user</dc:creator>
  <dc:description/>
  <cp:keywords/>
  <dc:language>en-US</dc:language>
  <cp:lastModifiedBy>Собдеп</cp:lastModifiedBy>
  <cp:lastPrinted>2013-03-11T11:20:00Z</cp:lastPrinted>
  <dcterms:modified xsi:type="dcterms:W3CDTF">2025-04-08T11:38:00Z</dcterms:modified>
  <cp:revision>6</cp:revision>
  <dc:subject/>
  <dc:title>Собрание депутатов  муниципального образования </dc:title>
</cp:coreProperties>
</file>