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2 мая 2024 года № 2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проведении заседания рабочей группы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о статьей 25 Регламента Собрания депутатов Пинежского муниципального округа Архангельской области, с пунктами 4 и 5 решения Собрания депутатов Пинежского муниципального округа Архангельской области от 16.02.2024г. № 82 «О деятельности организаций и учреждений по патриотическому воспитанию на территории Пинежского муниципального округа Архангельской области, итоги за 2023 год и перспективный план на 2024 год» 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рабочей группы </w:t>
      </w:r>
      <w:r>
        <w:rPr>
          <w:b/>
          <w:szCs w:val="28"/>
        </w:rPr>
        <w:t xml:space="preserve">24 мая 2024 года в 12:00 часов </w:t>
      </w:r>
      <w:r>
        <w:rPr>
          <w:szCs w:val="28"/>
        </w:rPr>
        <w:t>в кабинете № 27 администрации Пинежского муниципального округа Архангельской области по адресу: с. Карпогоры, ул. Ф.Абрамова, д. 43а, по рассмотрению следующих вопросо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) О </w:t>
      </w:r>
      <w:r>
        <w:rPr>
          <w:bCs/>
          <w:spacing w:val="-1"/>
          <w:sz w:val="28"/>
          <w:szCs w:val="28"/>
        </w:rPr>
        <w:t xml:space="preserve">вынесении законодательной инициативы Губернатору Архангельской области и Архангельскому областному Собранию депутатов о внесении дополнений в статью 11 закона Архангельской области от 23.09.2008 № 567-29-ОЗ «О наградах в Архангельской области» (с изменениями и дополнениями) в части учреждения медали «За содействие специальной военной операции» волонтерам и тем, </w:t>
      </w:r>
      <w:r>
        <w:rPr>
          <w:color w:val="1A1A1A"/>
          <w:sz w:val="28"/>
          <w:szCs w:val="28"/>
          <w:shd w:fill="FFFFFF" w:val="clear"/>
        </w:rPr>
        <w:t>кто помогает бойцам и жителям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О </w:t>
      </w:r>
      <w:r>
        <w:rPr>
          <w:sz w:val="28"/>
          <w:szCs w:val="28"/>
        </w:rPr>
        <w:t xml:space="preserve">разработке Положения </w:t>
      </w:r>
      <w:r>
        <w:rPr>
          <w:bCs/>
          <w:sz w:val="28"/>
          <w:szCs w:val="28"/>
        </w:rPr>
        <w:t>об увековечении памяти выдающихся деятелей, заслуженных лиц, участников специальной военной операции и исторических событий в Пинежском муниципальном округе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Е.М. Хайдукова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5:00Z</dcterms:created>
  <dc:creator>user</dc:creator>
  <dc:description/>
  <dc:language>en-US</dc:language>
  <cp:lastModifiedBy>Собдеп</cp:lastModifiedBy>
  <cp:lastPrinted>2024-05-24T14:49:00Z</cp:lastPrinted>
  <dcterms:modified xsi:type="dcterms:W3CDTF">2024-05-24T11:51:00Z</dcterms:modified>
  <cp:revision>5</cp:revision>
  <dc:subject/>
  <dc:title>Собрание депутатов  муниципального образования</dc:title>
</cp:coreProperties>
</file>