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0 февраля 2024 года № 9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дании рабочей группы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унктом 4 и 5 решения Собрания депутатов Пинежского муниципального округа Архангельской области от 16.02.2024г. № 82 «О деятельности организаций и учреждений по патриотическому воспитанию на территории Пинежского муниципального округа Архангельской области, итоги за 2023 год и перспективный план на 2024 год» </w:t>
      </w:r>
      <w:r>
        <w:rPr>
          <w:b/>
          <w:szCs w:val="28"/>
        </w:rPr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оздать рабочую группу с целью </w:t>
      </w:r>
      <w:r>
        <w:rPr>
          <w:bCs/>
          <w:spacing w:val="-1"/>
          <w:sz w:val="28"/>
          <w:szCs w:val="28"/>
        </w:rPr>
        <w:t xml:space="preserve">предложения вынесения законодательной инициативы Губернатору Архангельской области и Архангельскому областному Собранию депутатов о внесении дополнений в статью 11 закона Архангельской области от 23.09.2008 № 567-29-ОЗ «О наградах в Архангельской области» (с изменениями и дополнениями) в части учреждения медали «За содействие специальной военной операции» волонтерам и тем, </w:t>
      </w:r>
      <w:r>
        <w:rPr>
          <w:color w:val="1A1A1A"/>
          <w:sz w:val="28"/>
          <w:szCs w:val="28"/>
          <w:shd w:fill="FFFFFF" w:val="clear"/>
        </w:rPr>
        <w:t xml:space="preserve">кто помогает бойцам и жителям Донецкой Народной Республики, Луганской Народной Республики, Херсонской и Запорожской областей и </w:t>
      </w:r>
      <w:r>
        <w:rPr>
          <w:sz w:val="28"/>
          <w:szCs w:val="28"/>
        </w:rPr>
        <w:t>по разработке Положения о порядке установки памятников, памятных (мемориальных) досок и других памятных знаков на территории Пинежского муниципального округа Архангельской области в следующем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53"/>
        <w:gridCol w:w="439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дукова Еле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к Людмил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инежского муниципального округа Архангельской области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 Владислав 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 Наталья Викто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Пинежского муниципального округа Архангельской области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поленов Виктор Афанас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УМИ и ЖКХ, начальник отдела по муниципальному имуществу и земельным отношениям КУМИ и ЖКХ администрации Пинежского муниципального округа Архангельской области 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дов Мирраб Фетих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зонального центра «Патриот» поискового отряда «Факел»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 Петр И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естного отделения Российского военно-исторического общества (по согласованию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Галина Степ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Пинежской окружной ветеранской организации (по согласованию)</w:t>
            </w:r>
          </w:p>
        </w:tc>
      </w:tr>
    </w:tbl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Е.М. Хайдуков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22:00Z</dcterms:created>
  <dc:creator>user</dc:creator>
  <dc:description/>
  <cp:keywords/>
  <dc:language>en-US</dc:language>
  <cp:lastModifiedBy>Собдеп</cp:lastModifiedBy>
  <cp:lastPrinted>2024-03-13T12:14:00Z</cp:lastPrinted>
  <dcterms:modified xsi:type="dcterms:W3CDTF">2024-03-13T09:15:00Z</dcterms:modified>
  <cp:revision>8</cp:revision>
  <dc:subject/>
  <dc:title>Собрание депутатов  муниципального образования </dc:title>
</cp:coreProperties>
</file>