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7 мая 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25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</w:t>
      </w:r>
      <w:r>
        <w:rPr>
          <w:b/>
          <w:lang w:val="ru-RU"/>
        </w:rPr>
        <w:t>четырнадца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четырнадцатое заседание Собрания депутатов Пинежского муниципального округа Архангельской области первого созыва   </w:t>
      </w:r>
      <w:r>
        <w:rPr>
          <w:b/>
          <w:sz w:val="28"/>
          <w:szCs w:val="28"/>
        </w:rPr>
        <w:t>23 мая 2025 года</w:t>
      </w:r>
      <w:r>
        <w:rPr>
          <w:sz w:val="28"/>
          <w:szCs w:val="28"/>
        </w:rPr>
        <w:t xml:space="preserve"> в 11.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четырнадца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 исполнении бюджета Пинежского муниципального округа з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и дополнений в Устав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 утверждении Положения о муниципальном земельном контроле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О внесении изменений в Положение </w:t>
      </w:r>
      <w:r>
        <w:rPr>
          <w:sz w:val="28"/>
          <w:szCs w:val="28"/>
        </w:rPr>
        <w:t>о порядке проведения конкурса по отбору кандидатур на должность главы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 внесении изменений в Регламент Собрания депутатов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Об организации летнего отдыха детей в Пинежском муниципальном округе Архангельской области в 2025 год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тчет о реализации проектов территориальных общественных самоуправлений (ТОС) и некоммерческих организаций (НКО) на территории Пинежского муниципального округа Архангельской области за 202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5-05-07T09:49:00Z</cp:lastPrinted>
  <dcterms:modified xsi:type="dcterms:W3CDTF">2025-05-07T06:51:00Z</dcterms:modified>
  <cp:revision>41</cp:revision>
  <dc:subject/>
  <dc:title>Собрание депутатов  муниципального образования</dc:title>
</cp:coreProperties>
</file>