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31 января 2024 года № 2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пя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пятое заседание Собрания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16 февраля 2024 года</w:t>
      </w:r>
      <w:r>
        <w:rPr>
          <w:sz w:val="28"/>
          <w:szCs w:val="28"/>
        </w:rPr>
        <w:t xml:space="preserve"> в 10.00 часов в актовом зале Карпогорского районного Дома народного творчества по адресу: с. Карпогоры, ул. Ф.Абрамова, д. 45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пят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внесении дополнений в Положение о муниципальном жилищном контроле на территории Пинежского муниципального округа Архангель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 создании условий для обеспечения жителей труднодоступных и малонаселенных пунктов Пинежского муниципального округа Архангельской области услугами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 утверждении ликвидационных балансов администраций сельских     поселений Пинежского муниципального  района Архангель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 лицах, уполномоченных на составление протоколов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 утверждении Перечня должностных лиц, входящих в состав муниципальной комиссии по делам несовершеннолетних и защите их прав администрации Пинежского муниципального округа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Об утверждении Перечня должностных лиц органов местного самоуправления Пинежского муниципального округа Архангельской области, уполномоченных составлять протоколы об административных правонарушениях, предусмотренных законом Архангельской области от 03.06.2003 года № 172-22-ОЗ» </w:t>
      </w:r>
      <w:r>
        <w:rPr>
          <w:bCs/>
          <w:color w:val="000000"/>
          <w:sz w:val="28"/>
          <w:szCs w:val="28"/>
        </w:rPr>
        <w:t>«Об административных правонарушениях», в отношении несовершеннолетних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7) </w:t>
      </w:r>
      <w:r>
        <w:rPr>
          <w:sz w:val="28"/>
          <w:szCs w:val="28"/>
        </w:rPr>
        <w:t>Об определении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Пинежском муниципальном округе Архангель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О внесении изменений в Положение о п</w:t>
      </w:r>
      <w:r>
        <w:rPr>
          <w:bCs/>
          <w:sz w:val="28"/>
          <w:szCs w:val="28"/>
        </w:rPr>
        <w:t>орядке</w:t>
      </w:r>
      <w:r>
        <w:rPr>
          <w:sz w:val="28"/>
          <w:szCs w:val="28"/>
        </w:rPr>
        <w:t xml:space="preserve"> исчисления, сроках, размерах и условиях внесения платы за пользование жилым помещением (платы за наем) </w:t>
      </w:r>
      <w:r>
        <w:rPr>
          <w:sz w:val="28"/>
          <w:szCs w:val="28"/>
          <w:lang w:eastAsia="en-US"/>
        </w:rPr>
        <w:t>для нанимателей жилых помещений по договорам социального найма и договорам найма жилых помещений  муниципального жилищного фонда Пинежского муниципального округа Архангель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9) </w:t>
      </w:r>
      <w:r>
        <w:rPr>
          <w:sz w:val="28"/>
          <w:szCs w:val="28"/>
        </w:rPr>
        <w:t>Об освобождении семей мобилизованных граждан, призванных на военную службу по мобилизации в Вооруженные Силы Российской Федерации от внесения платы за пользование жилым помещением (платы за наем), предоставленным по договорам социального найма и договорам найма жилых помещений муниципального жилищного фонда Пинежского муниципального округа Архангель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Об утверждении Положения о п</w:t>
      </w:r>
      <w:r>
        <w:rPr>
          <w:bCs/>
          <w:sz w:val="28"/>
          <w:szCs w:val="28"/>
        </w:rPr>
        <w:t>орядке</w:t>
      </w:r>
      <w:r>
        <w:rPr>
          <w:sz w:val="28"/>
          <w:szCs w:val="28"/>
        </w:rPr>
        <w:t xml:space="preserve"> исчисления, сроках, размерах и условиях внесения платы за пользование жилым помещением (платы за наем) </w:t>
      </w:r>
      <w:r>
        <w:rPr>
          <w:sz w:val="28"/>
          <w:szCs w:val="28"/>
          <w:lang w:eastAsia="en-US"/>
        </w:rPr>
        <w:t>для нанимателей жилых помещений по договорам коммерческого найма  муниципального жилищного фонда Пинежского муниципального округа Архангель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11) </w:t>
      </w:r>
      <w:r>
        <w:rPr>
          <w:sz w:val="28"/>
          <w:szCs w:val="28"/>
        </w:rPr>
        <w:t>Об утверждении Положения 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Пинежского муниципального округа Архангельской области и членам и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) </w:t>
      </w:r>
      <w:r>
        <w:rPr>
          <w:bCs/>
          <w:sz w:val="28"/>
          <w:szCs w:val="28"/>
        </w:rPr>
        <w:t>Об утверждении Положения о предоставлении гарантий и компенсаций, связанных с переездом, лицам, заключившим трудовые договоры для выполнения работы в органах местного самоуправления и муниципальных учреждениях, расположенных  на территории Пинежского муниципального округа Архангель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3) О выплате  процентной надбавки к заработной плате работникам органов местного самоуправления и муниципальных учреждений муниципального образования Пинежского муниципального округа Архангель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4)</w:t>
      </w:r>
      <w:r>
        <w:rPr>
          <w:sz w:val="28"/>
          <w:szCs w:val="28"/>
        </w:rPr>
        <w:t xml:space="preserve"> О деятельности организаций и учреждений по патриотическому воспитанию на территории Пинежского муниципального округа Архангельской области. Итоги за 2023 год и перспективный план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О</w:t>
      </w:r>
      <w:r>
        <w:rPr>
          <w:bCs/>
          <w:sz w:val="28"/>
          <w:szCs w:val="28"/>
        </w:rPr>
        <w:t xml:space="preserve"> содержании и ремонте муниципальных автомобильных дорог, ледовых переправ, тротуаров на территории Пинежского муниципального округа Архангельской области за 2023 год и текущий период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3-12-25T16:57:00Z</cp:lastPrinted>
  <dcterms:modified xsi:type="dcterms:W3CDTF">2024-01-31T12:37:00Z</dcterms:modified>
  <cp:revision>26</cp:revision>
  <dc:subject/>
  <dc:title>Собрание депутатов  муниципального образования</dc:title>
</cp:coreProperties>
</file>