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Пинежского муниципального округ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3 февраля 2024 года № 13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очередного шестого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Пинежского муниципального округа Архангельской области перв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0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вать очередное шестое заседание Собрания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29 марта 2024 года</w:t>
      </w:r>
      <w:r>
        <w:rPr>
          <w:sz w:val="28"/>
          <w:szCs w:val="28"/>
        </w:rPr>
        <w:t xml:space="preserve"> в 10.00 часов в актовом зале Карпогорского районного Дома народного творчества по адресу: с. Карпогоры, ул. Ф.Абрамова, д. 45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опросы повестки дня очередного шестого заседания Собрания депутатов Пинежского муниципального округа Архангельской области первого созы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bCs/>
          <w:sz w:val="28"/>
          <w:szCs w:val="28"/>
        </w:rPr>
        <w:t>О гербе и флаге Пинежского муниципального округа Архангельской обла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О Прогнозном плане приватизации муниципального имущества на 2024 год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) </w:t>
      </w:r>
      <w:r>
        <w:rPr>
          <w:sz w:val="28"/>
          <w:szCs w:val="28"/>
        </w:rPr>
        <w:t>О внесении изменений в решение Собрания депутатов  Пинежского муниципального округа Архангельской области от 20.12.2023 № 53 «Об утверждении Положения о муниципальном земельном контроле на территории  Пинежского муниципального округа Архангель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Об утверждении Положения о территориальном общественном самоуправлении в Пинежском муниципальном округе Архангель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б установлении границ территориального общественного самоуправления на территории Пинежского муниципального округа Архангель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 внесении изменений в Положение об организации и проведении публичных слушаний на территории Пинежского муниципального округа Архангель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Об утверждении ликвидационных балансов администраций сельских поселений Пинеж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) </w:t>
      </w:r>
      <w:r>
        <w:rPr>
          <w:bCs/>
          <w:sz w:val="28"/>
          <w:szCs w:val="28"/>
        </w:rPr>
        <w:t>Об утверждении Положения об Общественном совете Пинежского муниципального округа Архангельской обла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9) Об утверждении Положения о старосте сельского населенного пункта Пинежского муниципального округа Архангельской обла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0) </w:t>
      </w:r>
      <w:r>
        <w:rPr>
          <w:sz w:val="28"/>
          <w:szCs w:val="28"/>
        </w:rPr>
        <w:t>О внесении дополнений в Регламент Собрания депутатов Пинежского муниципального округа Архангель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) </w:t>
      </w:r>
      <w:r>
        <w:rPr>
          <w:bCs/>
          <w:sz w:val="28"/>
          <w:szCs w:val="28"/>
        </w:rPr>
        <w:t>Об итогах проведения года Педагога и наставника на территории Пинежского муниципального района в 2023 год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2) О молодежной политике на территории Пинежского муниципального окру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34:00Z</dcterms:created>
  <dc:creator>user</dc:creator>
  <dc:description/>
  <cp:keywords/>
  <dc:language>en-US</dc:language>
  <cp:lastModifiedBy>Собдеп</cp:lastModifiedBy>
  <cp:lastPrinted>2024-03-15T15:27:00Z</cp:lastPrinted>
  <dcterms:modified xsi:type="dcterms:W3CDTF">2024-03-15T12:27:00Z</dcterms:modified>
  <cp:revision>27</cp:revision>
  <dc:subject/>
  <dc:title>Собрание депутатов  муниципального образования</dc:title>
</cp:coreProperties>
</file>