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Пинежского муниципального округа Архангельской области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15 мая 2024 года № 19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очередного седьмого заседания </w:t>
      </w:r>
    </w:p>
    <w:p>
      <w:pPr>
        <w:pStyle w:val="Heading"/>
        <w:ind w:firstLine="708"/>
        <w:rPr>
          <w:b/>
          <w:b/>
        </w:rPr>
      </w:pPr>
      <w:r>
        <w:rPr>
          <w:b/>
        </w:rPr>
        <w:t>Собрания депутатов Пинежского муниципального округа Архангельской области первого созыва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0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вать очередное седьмое заседание Собрания депутатов Пинежского муниципального округа Архангельской области первого созыва </w:t>
      </w:r>
      <w:r>
        <w:rPr>
          <w:b/>
          <w:sz w:val="28"/>
          <w:szCs w:val="28"/>
        </w:rPr>
        <w:t>31 мая 2024 года</w:t>
      </w:r>
      <w:r>
        <w:rPr>
          <w:sz w:val="28"/>
          <w:szCs w:val="28"/>
        </w:rPr>
        <w:t xml:space="preserve"> в 10.00 часов в актовом зале Карпогорского районного Дома народного творчества по адресу: с. Карпогоры, ул. Ф.Абрамова, д. 45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вопросы повестки дня очередного седьмого заседания Собрания депутатов Пинежского муниципального округа Архангельской области первого созы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б исполнении бюджета Пинежского муниципального района за 2023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 исполнении бюджетов сельских поселений Пинежского муниципального района за 2023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>Об установлении дополнительных оснований признания безнадежной к взысканию задолженности по местным налогам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4) </w:t>
      </w:r>
      <w:r>
        <w:rPr>
          <w:sz w:val="28"/>
          <w:szCs w:val="28"/>
        </w:rPr>
        <w:t>О внесении изменений в решение Собрания депутатов Пинежского муниципального округа Архангельской области от 24 ноября 2023 года № 27 «О земельном налоге на территории Пинежского муниципального округа Архангель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б утверждении ликвидационных балансов администраций сельских поселений Пинеж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) Об утверждении Положения о муниципальном контроле в сфере благоустройства на территории </w:t>
      </w:r>
      <w:r>
        <w:rPr>
          <w:sz w:val="28"/>
          <w:szCs w:val="28"/>
          <w:lang w:eastAsia="en-US"/>
        </w:rPr>
        <w:t>Пинежского муниципального округа Архангель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sz w:val="28"/>
          <w:szCs w:val="28"/>
        </w:rPr>
        <w:t>О внесении изменений в решение Собрания депутатов  Пинежского муниципального округа Архангельской области от 20.12.2023 № 53 «Об утверждении Положения о муниципальном земельном контроле на территории  Пинежского муниципального округа Архангель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) </w:t>
      </w:r>
      <w:r>
        <w:rPr>
          <w:rFonts w:eastAsia="Calibri"/>
          <w:sz w:val="28"/>
          <w:szCs w:val="28"/>
        </w:rPr>
        <w:t>Об утверждении Положения об Отделе по культуре и туризму  администрации Пинежского муниципального округа Архангельской област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9) </w:t>
      </w:r>
      <w:r>
        <w:rPr>
          <w:sz w:val="28"/>
          <w:szCs w:val="28"/>
        </w:rPr>
        <w:t>Об утверждении Порядка проведения внешней проверки годового отчета об исполнении бюджета Пинежского муниципального округа Архангель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Об утверждении Положения о мониторинге правоприменения в Пинежском муниципальном округе Архангель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Об утверждении Порядка организации доступа к информации о деятельности Собрания депутатов Пинежского муниципального округа Архангель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) </w:t>
      </w:r>
      <w:r>
        <w:rPr>
          <w:bCs/>
          <w:sz w:val="28"/>
          <w:szCs w:val="28"/>
        </w:rPr>
        <w:t>О молодежной политике на территории Пинежского муниципального округ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) Об организации летнего отдыха детей в Пинежском муниципальном округе Архангельской области в 2024 году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Пинежского муниципального округа                                               Е.М. Хайдуко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34:00Z</dcterms:created>
  <dc:creator>user</dc:creator>
  <dc:description/>
  <cp:keywords/>
  <dc:language>en-US</dc:language>
  <cp:lastModifiedBy>Собдеп</cp:lastModifiedBy>
  <cp:lastPrinted>2024-03-15T15:27:00Z</cp:lastPrinted>
  <dcterms:modified xsi:type="dcterms:W3CDTF">2024-05-15T13:54:00Z</dcterms:modified>
  <cp:revision>28</cp:revision>
  <dc:subject/>
  <dc:title>Собрание депутатов  муниципального образования</dc:title>
</cp:coreProperties>
</file>